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spacing w:lineRule="auto" w:line="216"/>
        <w:jc w:val="center"/>
        <w:rPr>
          <w:b/>
          <w:b/>
          <w:bCs/>
          <w:sz w:val="24"/>
          <w:szCs w:val="24"/>
        </w:rPr>
      </w:pPr>
      <w:r>
        <w:rPr>
          <w:b/>
          <w:bCs/>
          <w:sz w:val="24"/>
          <w:szCs w:val="24"/>
        </w:rPr>
        <w:t xml:space="preserve"> </w:t>
      </w:r>
      <w:r>
        <w:rPr>
          <w:b/>
          <w:bCs/>
          <w:sz w:val="24"/>
          <w:szCs w:val="24"/>
        </w:rPr>
        <w:t>Svět kolem Susan B.</w:t>
      </w:r>
    </w:p>
    <w:p>
      <w:pPr>
        <w:pStyle w:val="Normal"/>
        <w:jc w:val="both"/>
        <w:rPr>
          <w:sz w:val="18"/>
          <w:szCs w:val="18"/>
        </w:rPr>
      </w:pPr>
      <w:r>
        <w:rPr>
          <w:sz w:val="18"/>
          <w:szCs w:val="18"/>
        </w:rPr>
        <w:t>Svět kolem Susan B. , jenž je kolem Susan B. - ženy - muže ? Je svět ženy a muže a ona by ráda, ač možná nerada to malé „a“ , vymazala, aby mohla být jen ona -  uprostřed sebe a všeho, pevně definovaná v tom, co chce a co nechtějí oni, v tom, co oni chtějí, i v tom, co ona nechce. Její jméno je Susan B. Anthony Susan B.Anthony Susan B. Anthony Susan B. - neohraničené a toužící po tvaru, konci i začátku. Musí si vybrat - sama pro sebe, pro všechny, jenom pro část všech, sama pro část sebe,aby se  mohla  rozhodnout zda  odcházet a neustále  se navracet, nebo zůstávat v nenávratnosti a posunovat se dopředu ve světě kolem ní - Susan B. Anthony - roztočený svět neovladatelnosti - všichni se k sobě vrací v odcházení - tenké stěny parapetů - černá, červená, černá a červená s oranžovou ,s dlouhými vlasy - všechno kolem Susan B. Anthony je definované v obrazech - lidé - zrcátka vrhající po sobě své záblesky, odrazy obrázků, odrazy jich skutečných. Všichni vědí, jací jsou, jací by měli být , aby všichni věděli, že jsou. Muž má představu ženy a žena má představu muže, žena má představu ženy a muž má představu muže. Sňatek - rozpůlení osoby - částečná existence individua   jako představy. Susan B. si  musí vybrat, chce si vybrat, nemůže si vybrat a proto vybírá. Susan B. si vybírá své jméno - pojem - svou představu  - svou pravdu -  svůj svět - sebe sama. Susan B. věří, že si vybrala sebe sama a neuniká sama před sebou.                                           (Ječ)</w:t>
      </w:r>
    </w:p>
    <w:p>
      <w:pPr>
        <w:pStyle w:val="Normal"/>
        <w:spacing w:lineRule="auto" w:line="216"/>
        <w:jc w:val="center"/>
        <w:rPr/>
      </w:pPr>
      <w:r>
        <w:rPr>
          <w:sz w:val="18"/>
          <w:szCs w:val="18"/>
        </w:rPr>
        <w:t xml:space="preserve">                                                                 </w:t>
      </w:r>
      <w:r>
        <w:rPr/>
        <w:br/>
      </w:r>
      <w:r>
        <w:rPr>
          <w:b/>
          <w:bCs/>
          <w:sz w:val="24"/>
          <w:szCs w:val="24"/>
        </w:rPr>
        <w:t xml:space="preserve">KOMIKSOVÝ SVĚT KOLEM </w:t>
      </w:r>
    </w:p>
    <w:p>
      <w:pPr>
        <w:pStyle w:val="Normal"/>
        <w:spacing w:lineRule="auto" w:line="216"/>
        <w:jc w:val="center"/>
        <w:rPr>
          <w:b/>
          <w:b/>
          <w:bCs/>
          <w:sz w:val="24"/>
          <w:szCs w:val="24"/>
        </w:rPr>
      </w:pPr>
      <w:r>
        <w:rPr>
          <w:b/>
          <w:bCs/>
          <w:sz w:val="24"/>
          <w:szCs w:val="24"/>
        </w:rPr>
        <w:t>SUSAN B.</w:t>
      </w:r>
    </w:p>
    <w:p>
      <w:pPr>
        <w:pStyle w:val="Normal"/>
        <w:spacing w:lineRule="auto" w:line="216"/>
        <w:jc w:val="both"/>
        <w:rPr/>
      </w:pPr>
      <w:r>
        <w:rPr/>
        <w:t>Před začátkem představení Svět kolem Susan B. začala při pohledu do programu vykřikovat vyděšenou angličtinou mladá žena sedící vedle mě, jak to, že se nehraje Katynka z Heilbronu, když na ni přišla. (Zdá se, že je více lidí festivalem Setkání ´99 jen tak proplouvajících, kteří se nesetkávají, nečtou káru, nediskutují a tudíž zůstávají neinformovaní.)</w:t>
      </w:r>
    </w:p>
    <w:p>
      <w:pPr>
        <w:pStyle w:val="Normal"/>
        <w:spacing w:lineRule="auto" w:line="216"/>
        <w:jc w:val="both"/>
        <w:rPr/>
      </w:pPr>
      <w:r>
        <w:rPr/>
        <w:t xml:space="preserve">U nás málo známá (a poprvé inscenovaná) Gertruda Steinová - múza mnohých francouzských avantgardních umělců - žila a tvořila v meziválečném období ve Francii. Její text Svět kolem Susan B. Martin Čičvák přeložil a upravil, aby ho v Martě uvedl jako světovou premiéru v podobě muzikálu. Ještě před premiérou se nechal slyšet, že to bude důstojné rozloučení s Martou. A ačkoliv se ozývají názory různé, myslím, že jeho „rozloučení“ s Martou bylo skutečně důstojné. Když jsem Susan B. viděl poprvé, byl jsem trochu zklamán, protože jsem měl pocit, jako by v inscenaci vystupovaly postavy, které jsem už v Čičvákových inscenacích viděl. Tenkrát mě to trochu mátlo, protože to ve mně vzbuzovalo asociace k Figarově svatbě, k Baalovi, jejichž postavy a obrazy vynořující se z blackoutů se mi chvílemi prolínaly s tím, co se právě dělo přede mnou, čímž odváděly moji pozornost od již tak náročného textu. To stejné mě však dnes (snad proto, že jsem se v Susan B. už trochu orientoval) okouzlilo. Nevadila mně známá gesta (stejně jako mně nevadí lidé, které znám třeba ze školy a potkám je například v restauracích). Okouzlilo mě to, protože jsem si uvědomil, že Čičvák ve svých inscenacích vytváří vlastní typy postav, jako tomu bylo v různých typech divadel (například komedie dell´arte) nebo u některých dramatiků (Bernhard, Ionesco). Postavy Čičvákových inscenací jsou </w:t>
      </w:r>
      <w:r>
        <w:rPr>
          <w:i/>
          <w:iCs/>
        </w:rPr>
        <w:t>„tela bez orgánov“</w:t>
      </w:r>
      <w:r>
        <w:rPr/>
        <w:t xml:space="preserve">, stroje jednající podle toho, jak jsou naprogramovány. Stroj nemá pohlaví. </w:t>
      </w:r>
      <w:r>
        <w:rPr>
          <w:i/>
          <w:iCs/>
        </w:rPr>
        <w:t>„Dialóg feministky s mužom je dialógom muža s mužom.“</w:t>
      </w:r>
      <w:r>
        <w:rPr/>
        <w:t xml:space="preserve"> Kastrovaná žena (protiklad nekastrovaného muže) se může mužům vyrovnat. Může se mužům vyrovnat, pokud muže může vykastrovat  a pokud tak učiní. Kastrovaný muž (trubec) se nemusí pokoušet o rovnoprávnost s ženou do té doby, než bude žena schopna počít dítě bez mužova přičinění (klonování)... </w:t>
      </w:r>
    </w:p>
    <w:p>
      <w:pPr>
        <w:pStyle w:val="Normal"/>
        <w:spacing w:lineRule="auto" w:line="216"/>
        <w:jc w:val="both"/>
        <w:rPr/>
      </w:pPr>
      <w:r>
        <w:rPr/>
        <w:t xml:space="preserve">Čičvákův Svět kolem Susan B. je oživlým komiksem odehrávajícím se na americké sychravé ulici, kterou zní blues do modré a červené mlhy (muž a žena). Herci jsou komiksovými postavičkami uzavřenými na jevišti do bubliny s textem. </w:t>
      </w:r>
    </w:p>
    <w:p>
      <w:pPr>
        <w:pStyle w:val="Normal"/>
        <w:spacing w:lineRule="auto" w:line="216"/>
        <w:jc w:val="both"/>
        <w:rPr/>
      </w:pPr>
      <w:r>
        <w:rPr/>
        <w:t xml:space="preserve">Co mě však na muzikálu Svět kolem Susan B. zklamalo, byla hudba Čičvákova dvorního skladatele Radovana Přikryla. Připadala mi tápavá a v inscenaci nevýrazná (zvlášť jedná-li se o muzikál). Když srovnám Figarovu svatbu a Svět kolem Susan B. (ačkoliv jsem se předem zařekl, že se jakémukoliv konkrétnímu srovnávání Čičvákových inscenací vyhnu, zde jsem podlehl), přijal bych jako muzikál spíše Figarovu svatbu - a to i přes to, že tam zpívaných pasáží bylo méně. (A vůbec - muzikál!) Tolik o hudbě reprodukované reproduktory. Kromě té jsem vnímal jako hudbu také nenásilnou zvukomalebnost slovních hříček. Dovolte mi jeden příklad za všechny, který mi utkvěl v paměti: Indiana Elliotová: „Muž nebo myš, myš nebo muž, muž nebo myš. Muž!“ A jsme u Freuda, který vysvětloval panický strach (především žen) z myší symbolickým přirovnáním myši k souloži (rychlý průběh myši místností - rytmické pohyby při souloži) a k penisu (myš se při běhu údajně natahuje a smrskává). Vždyť Steinová studovala psychologii. Houpavé pohyby vpřed a vzad ostatně obsahuje i Čičvákova inscenace. </w:t>
      </w:r>
    </w:p>
    <w:p>
      <w:pPr>
        <w:pStyle w:val="Normal"/>
        <w:spacing w:lineRule="auto" w:line="216"/>
        <w:jc w:val="both"/>
        <w:rPr/>
      </w:pPr>
      <w:r>
        <w:rPr/>
        <w:t xml:space="preserve">Jo CoNicNedělá říká, že mezi zvířaty platí za krásnější pohlaví samčí </w:t>
      </w:r>
      <w:r>
        <w:rPr>
          <w:i/>
          <w:iCs/>
        </w:rPr>
        <w:t>(„feminizácia muža“)</w:t>
      </w:r>
      <w:r>
        <w:rPr/>
        <w:t>. Tkví tedy v naší společnosti problém v tom, že za krásnější (u nás) momentálně platí ženy? G. Steinová tvrdila, že kdo dělá revoluci, musí žít v současnosti. Já tvrdím, že má-li být revoluce úspěšnou cestou vpřed, musí ten, kdo ji dělá, žít v budoucnosti (viz. např. klonování). Vezměme tedy, pánové, do rukou rtěnky, oční stíny a třpytky, ozdobme se nejrůznějšími šperky a květinkami a pojďme tvořit revoluci, dokud je čas. Až se ženy bez nás obejdou, bude pozdě. Sice budeme v současnosti, ale v té je na revoluci pozdě. Kdyby události došly tak daleko jako ve světě, v němž žije Susan B., nezbylo by nám mužům skutečně asi nic jiného, než se s ženami bít o to, kdo bude pánem tvorstva.                                           Pavel Trtílek</w:t>
      </w:r>
    </w:p>
    <w:p>
      <w:pPr>
        <w:pStyle w:val="Normal"/>
        <w:rPr/>
      </w:pPr>
      <w:r>
        <w:rPr/>
      </w:r>
    </w:p>
    <w:p>
      <w:pPr>
        <w:pStyle w:val="Normal"/>
        <w:pBdr>
          <w:top w:val="double" w:sz="12" w:space="1" w:color="000000"/>
          <w:left w:val="double" w:sz="12" w:space="1" w:color="000000"/>
          <w:bottom w:val="double" w:sz="12" w:space="1" w:color="000000"/>
          <w:right w:val="double" w:sz="12" w:space="1" w:color="000000"/>
        </w:pBdr>
        <w:rPr/>
      </w:pPr>
      <w:r>
        <w:rPr/>
        <w:t xml:space="preserve">Na reakčním stvole přisála nevelkí much. V únoře ni neobvykléco. Nido šak nesušit, jak šereda szmě si spléskli. Zpozdi se zjisťuly, že hnidák jí za keřmi agent vzájemné stupidy Smrť Thesepindovi za Klári. Přeť svých pezochlaťím shonem stíha, kastruš jedem, rozpříŠIT po řepakce protiviš kukličky. Sfiňka tse řece neudívá. An nekřísiv u říkot, mrš prasnivý. </w:t>
      </w:r>
    </w:p>
    <w:p>
      <w:pPr>
        <w:pStyle w:val="Normal"/>
        <w:pBdr>
          <w:top w:val="double" w:sz="12" w:space="1" w:color="000000"/>
          <w:left w:val="double" w:sz="12" w:space="1" w:color="000000"/>
          <w:bottom w:val="double" w:sz="12" w:space="1" w:color="000000"/>
          <w:right w:val="double" w:sz="12" w:space="1" w:color="000000"/>
        </w:pBdr>
        <w:rPr>
          <w:b/>
          <w:b/>
          <w:bCs/>
          <w:sz w:val="24"/>
          <w:szCs w:val="24"/>
        </w:rPr>
      </w:pPr>
      <w:r>
        <w:rPr/>
        <w:t xml:space="preserve">Omluvte prosím naše tiskové chyby. </w:t>
      </w:r>
    </w:p>
    <w:p>
      <w:pPr>
        <w:pStyle w:val="Normal"/>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79 Park Avenue</w:t>
      </w:r>
    </w:p>
    <w:p>
      <w:pPr>
        <w:pStyle w:val="Normal"/>
        <w:spacing w:lineRule="auto" w:line="288"/>
        <w:jc w:val="both"/>
        <w:rPr/>
      </w:pPr>
      <w:r>
        <w:rPr/>
        <w:t>Studená scéna plná bílých promítacích pláten a blondýna v igelitových šatech uvítaly přicházející diváky. Po té se rozehrálo monodrama prostitutky přerušované hlasem z amplionu a televizním ovládačem, který uváděl do pohybu obrazy... obrazy... obrazy... Pohyb dívky, stylizován do mechanického tance, demonstroval nemohoucnost  vyprostit se z okovů pasivity života a prokletí konzumu, jenž nás zabíjí ve své každodennosti. Dojem byl zesílen opakováním gest a pohybu, obrazy využívaly představ komerční a masové kultury a estetiky pop-artu. Drsná hudba se mísila s mluveným textem a bohužel ve svém emocionálním náboji zcela převálcovala hereččin projev. Někteří z diváků rezignovali na nedostatečnou energii sdělení a pohupovali se v rytmu divoké melodie, kterou si asi zapamatují nejdéle. Jakoby to, co se odehrávalo na jevišti bylo pouhou kulisou, novinovou zprávou, která nepřežije ve své prchavé aktuálnosti dnešní den. Reaguji na informaci z festivalového bulletinu, podle níž by obraz, tanec a text měly být souzvukem. Jejich účinky byly pro mne nevyvážené, oddělené.</w:t>
      </w:r>
    </w:p>
    <w:p>
      <w:pPr>
        <w:pStyle w:val="Normal"/>
        <w:spacing w:lineRule="auto" w:line="288"/>
        <w:jc w:val="both"/>
        <w:rPr/>
      </w:pPr>
      <w:r>
        <w:rPr/>
        <w:t xml:space="preserve">Jazyková bariéra se tedy nestala jedinou překážkou v představení. Jeviště zelo podivnou prázdnotou, opakování stínohry a výstupů polonahých mužů nijak negradovalo, příběh pro mne končil tam , kde začínal. Pocit malátnosti a otupění měl možná vyvolat strach a vnitřní pobouření nad depresivním obrazem života, jenž ohrožuje všechny, kteří jsou odsouzeni vyrovnat se s civilizací a </w:t>
      </w:r>
      <w:r>
        <w:rPr>
          <w:i/>
          <w:iCs/>
        </w:rPr>
        <w:t xml:space="preserve">přežít </w:t>
      </w:r>
      <w:r>
        <w:rPr/>
        <w:t xml:space="preserve">ji. Někteří diváci však </w:t>
      </w:r>
      <w:r>
        <w:rPr>
          <w:i/>
          <w:iCs/>
        </w:rPr>
        <w:t xml:space="preserve">nepřežili </w:t>
      </w:r>
      <w:r>
        <w:rPr/>
        <w:t>ani šedesát minut této produkce.</w:t>
      </w:r>
    </w:p>
    <w:p>
      <w:pPr>
        <w:pStyle w:val="Normal"/>
        <w:spacing w:lineRule="auto" w:line="288"/>
        <w:jc w:val="both"/>
        <w:rPr/>
      </w:pPr>
      <w:r>
        <w:rPr/>
        <w:tab/>
        <w:tab/>
        <w:tab/>
        <w:tab/>
        <w:t xml:space="preserve">Klára Špičková     </w:t>
      </w:r>
    </w:p>
    <w:p>
      <w:pPr>
        <w:pStyle w:val="Normal"/>
        <w:spacing w:lineRule="auto" w:line="216"/>
        <w:jc w:val="both"/>
        <w:rPr/>
      </w:pPr>
      <w:r>
        <w:rPr/>
      </w:r>
    </w:p>
    <w:p>
      <w:pPr>
        <w:pStyle w:val="Normal"/>
        <w:tabs>
          <w:tab w:val="clear" w:pos="708"/>
          <w:tab w:val="left" w:pos="2552" w:leader="none"/>
        </w:tabs>
        <w:spacing w:lineRule="auto" w:line="216"/>
        <w:jc w:val="both"/>
        <w:rPr/>
      </w:pPr>
      <w:r>
        <w:rPr/>
      </w:r>
    </w:p>
    <w:p>
      <w:pPr>
        <w:pStyle w:val="Normal"/>
        <w:tabs>
          <w:tab w:val="clear" w:pos="708"/>
          <w:tab w:val="left" w:pos="2552" w:leader="none"/>
        </w:tabs>
        <w:spacing w:lineRule="auto" w:line="264"/>
        <w:jc w:val="center"/>
        <w:rPr>
          <w:b/>
          <w:b/>
          <w:bCs/>
          <w:sz w:val="24"/>
          <w:szCs w:val="24"/>
        </w:rPr>
      </w:pPr>
      <w:r>
        <w:rPr>
          <w:b/>
          <w:bCs/>
          <w:sz w:val="24"/>
          <w:szCs w:val="24"/>
        </w:rPr>
        <w:t>Tajemství prostoru a energie v něm</w:t>
      </w:r>
    </w:p>
    <w:p>
      <w:pPr>
        <w:pStyle w:val="Normal"/>
        <w:tabs>
          <w:tab w:val="clear" w:pos="708"/>
          <w:tab w:val="left" w:pos="2552" w:leader="none"/>
        </w:tabs>
        <w:spacing w:lineRule="auto" w:line="264"/>
        <w:jc w:val="both"/>
        <w:rPr/>
      </w:pPr>
      <w:r>
        <w:rPr/>
        <w:t xml:space="preserve">Dosavadní festivalová představení mají doposud velice rozdílnou kvalitu, ale o tom nechci psát. To, co jsem doposud mohl vidět, mě však nutí k tomu, abych se zamyslel nad tím, jak ovlivňují místní divadelní  prostory vnímání inscenací, jejich účinek na diváka. </w:t>
      </w:r>
    </w:p>
    <w:p>
      <w:pPr>
        <w:pStyle w:val="Normal"/>
        <w:tabs>
          <w:tab w:val="clear" w:pos="708"/>
          <w:tab w:val="left" w:pos="2552" w:leader="none"/>
        </w:tabs>
        <w:spacing w:lineRule="auto" w:line="264"/>
        <w:jc w:val="both"/>
        <w:rPr/>
      </w:pPr>
      <w:r>
        <w:rPr/>
        <w:t>Nejvíce jsem nevhodnost prostoru pro představení pocítil na představení Slovinců. Jejich „avantgardní“, takřka nehybné představení, v němž herci nedojdou takřka fyzického kontaktu, by mohlo v komornějším prostoru, v němž by každé drobné stylizované gesto nabylo na významu,  dojít alespoň nějakého kontaktu s divákem a překonat zimu sálu. Podobně ublížil však prostor divadla Bolka Polívky i představení ze Sofie.</w:t>
      </w:r>
    </w:p>
    <w:p>
      <w:pPr>
        <w:pStyle w:val="Normal"/>
        <w:tabs>
          <w:tab w:val="clear" w:pos="708"/>
          <w:tab w:val="left" w:pos="2552" w:leader="none"/>
        </w:tabs>
        <w:spacing w:lineRule="auto" w:line="264"/>
        <w:jc w:val="both"/>
        <w:rPr/>
      </w:pPr>
      <w:r>
        <w:rPr/>
        <w:t>Naopak akustika sklepa v CEDU a pocit nízkého stropu určil ve spojení s ponurou hudbou atmosféru řeckého představení. Posílil ji natolik, že mnozí z těch, o nichž jsem o Orestei hovořil, ji odmítli pro její depresivnost.</w:t>
      </w:r>
    </w:p>
    <w:p>
      <w:pPr>
        <w:pStyle w:val="Normal"/>
        <w:tabs>
          <w:tab w:val="clear" w:pos="708"/>
          <w:tab w:val="left" w:pos="2552" w:leader="none"/>
        </w:tabs>
        <w:spacing w:lineRule="auto" w:line="264"/>
        <w:jc w:val="both"/>
        <w:rPr/>
      </w:pPr>
      <w:r>
        <w:rPr/>
        <w:t>Myslím však, že zásadní problém není ve velikosti prostoru, ale v síle energie, kterou je herec schopen vyzařovat do publika. Herec tak jako tanečník (ten obzvlášť) musí mít cit pro ovládnutí prostoru gestem, slovem, svou vlastní přítomností. Pro mě osobně zejména amsterodamští mimové dokázali, že nezáleží na tom, co na scéně děláte - zda se pokoušíte o extatické tance v pláštěnce jako sofijská performerka nebo lozíte po žebříku a běháte od publika k publiku s otázkou týkající se vlastní existence. Ano, zní to banálně, jde prostě jen o to, jak to děláte, jak na jevišti existujete, jak tomu  můžeme my diváci uvěřit. Z letošních představení mám bohužel pocit (naštěstí ne ze všech), jako by vedle složitých dramaturgických výkladů svých představení nepadala otázka, kam až, do které řady, energie z herce dosedne. A zdá se mi, že je to z velké části i záležitost řemesla. Herec pracuje s energií, stejně jako tanečník se svým tělem. (kef)</w:t>
      </w:r>
    </w:p>
    <w:p>
      <w:pPr>
        <w:pStyle w:val="Normal"/>
        <w:spacing w:lineRule="auto" w:line="216"/>
        <w:jc w:val="both"/>
        <w:rPr/>
      </w:pPr>
      <w:r>
        <w:rPr/>
      </w:r>
    </w:p>
    <w:p>
      <w:pPr>
        <w:pStyle w:val="Normal"/>
        <w:pBdr>
          <w:top w:val="double" w:sz="12" w:space="1" w:color="000000"/>
          <w:left w:val="double" w:sz="12" w:space="1" w:color="000000"/>
          <w:bottom w:val="double" w:sz="12" w:space="1" w:color="000000"/>
          <w:right w:val="double" w:sz="12" w:space="1" w:color="000000"/>
        </w:pBdr>
        <w:spacing w:lineRule="auto" w:line="216"/>
        <w:jc w:val="both"/>
        <w:rPr/>
      </w:pPr>
      <w:r>
        <w:rPr/>
        <w:t>Na redakčním stole přistála malá moucha. V únoru nic neobvyklého. Nikdo však netušil, jak šeredně jsme se spletli. Později jsme zjistili, že hmyzák je zákeřný agent zájmové skupiny Smrt Thespidovi za Káru. Před svým bezodkladným skonem stihl, bastard jeden, rozšířit po redakci protivné kuličky. Sviňák, to se přece nedělá. Ani neprosil o život, mrcha prašivá.</w:t>
      </w:r>
    </w:p>
    <w:p>
      <w:pPr>
        <w:pStyle w:val="Normal"/>
        <w:pBdr>
          <w:top w:val="double" w:sz="12" w:space="1" w:color="000000"/>
          <w:left w:val="double" w:sz="12" w:space="1" w:color="000000"/>
          <w:bottom w:val="double" w:sz="12" w:space="1" w:color="000000"/>
          <w:right w:val="double" w:sz="12" w:space="1" w:color="000000"/>
        </w:pBdr>
        <w:spacing w:lineRule="auto" w:line="216"/>
        <w:jc w:val="both"/>
        <w:rPr/>
      </w:pPr>
      <w:r>
        <w:rPr/>
        <w:t>Promilujťi přesív myši tiskvuly zhuby.</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w:t>
      </w:r>
      <w:r>
        <w:rPr>
          <w:b/>
          <w:bCs/>
          <w:sz w:val="24"/>
          <w:szCs w:val="24"/>
        </w:rPr>
        <w:t>Daniel nachází podstatu...</w:t>
      </w:r>
    </w:p>
    <w:p>
      <w:pPr>
        <w:pStyle w:val="Normal"/>
        <w:spacing w:lineRule="auto" w:line="216"/>
        <w:jc w:val="both"/>
        <w:rPr/>
      </w:pPr>
      <w:r>
        <w:rPr/>
        <w:t xml:space="preserve">A opět jsem se přesvědčil...všecko zlé </w:t>
      </w:r>
      <w:r>
        <w:rPr>
          <w:b/>
          <w:bCs/>
        </w:rPr>
        <w:t xml:space="preserve">je </w:t>
      </w:r>
      <w:r>
        <w:rPr/>
        <w:t xml:space="preserve">k něčemu ...dobré možná lepší, nevím, nemohu srovnat dílnu Daniela Bankse s plánovaným představením „Tělo Páně“, které se již ze zmíněných důvodů  nekonalo. Ovšem díky tomu jsem měl tu úžasnou a bezprostřední možnost uzřít metodu, jakou zmíněný Pan režisér pracuje. Svojí dvoudenní prací s dobrovolnými zájemci z řad našich studentů a dokonce i pedagogů (zúčastnila se křehká a odvážná paní Noubel) názorně demonstroval p r o c e s herecké výpovědi, ukázal nám - na co se žel dnes na Zemi zapomíná - že herectví a divadlo vůbec, chce-li zůstat posláním, nikoli pouhým obchodem, nesmí zapomenout na své odvěké kořeny, na to, proč a kvůli čemu a komu se mohlo zrodit...Daniel začíná u sebe, každý, kdo vstoupí na prkna by  měl aspoň jednou okusit, jaké to je, hrát sama sebe, svoji roli, svůj text, svůj život.  Zkušenost nad zkušenost, poznání sama sebe, poznání své osobní masky, až ji sundáš, budeš celý, opravdový, otevřený pro krásnou čistou komunikaci s okolím, připraven brát a hlavně dávat, to je na prknech znamenajících svět to nejdůležitější. Vím, zní to školometsky mravokárně, přiznávám, že jsem měl zpočátku problém vnímat ty „kecy“ a problémy druhých , aniž bych neměl nutkání automaticky vypínat mozek a v duchu si myslet, co to má společnýho s tyátrem??? Dokonce jsem snad poprvé nevyčítal lidem, že odcházejí / naštěstí jich bylo minimum/  a dělají u toho takový rambajs. Vždyť kdybych neznal aspoň od vidění účinkující, nebyla by ani pro mě jejich ryze osobní výpověď zajímavá, nebo? To jsem měl pochopit až v následné diskusi. Nejdříve se nám ale odkrylo deset upřímných duší, překonali strach, pocit znemožnění se před zahalenými /očekávaným standardem/, nepokrytě vylili svůj </w:t>
      </w:r>
      <w:r>
        <w:rPr>
          <w:b/>
          <w:bCs/>
        </w:rPr>
        <w:t xml:space="preserve">osobní </w:t>
      </w:r>
      <w:r>
        <w:rPr/>
        <w:t xml:space="preserve">příběh a já jsem tak mohl ochutnat sílu otázek-problémů, které nás zajímají v podstatě všechny, každý má nějaký svůj osobní problém, téma a tak to prostě je. Deset příběhů, deset jedinečných duší a přece se mohli všichni na konci ztotožnit, také já si potřebuji uvědomovat svou identitu, neustále ji znovu a znovu utvářet, potřebuji někam patřit a někdy zase vůbec nikam nepatřit, potřebuji zpívat i mlčet...  Nechci a ani nemůžu hodnotit „kvalitu“ představení, nebyl čas na přípravu a hlavně o to vůbec nešlo, důležitá byla </w:t>
      </w:r>
      <w:r>
        <w:rPr>
          <w:b/>
          <w:bCs/>
        </w:rPr>
        <w:t xml:space="preserve">komunikace </w:t>
      </w:r>
      <w:r>
        <w:rPr/>
        <w:t>a ta se rozvinula v nádherný pestrý kvítek. A tak zákonitě následovala diskuse, plynula klidně, bez napětí, přirozeně, ani se nám nechtělo končit. Daniel nám  dokonce povyprávěl svůj divadelní osud,  aby jsme pochopili : Vystudoval herectví, toužil hrát, byl to jeho sen, měl smůlu. Nehodí se pro současné americké divadlo, je špatný typ, neprodejný, kvalita zboží nerozhoduje, hlavní je obal! Nevzal se, touha být u divadla jej hnala dál, vystudoval režii, ale...se svou vizáží může režírovat pouze latinsko-americkou</w:t>
      </w:r>
    </w:p>
    <w:p>
      <w:pPr>
        <w:pStyle w:val="Normal"/>
        <w:spacing w:lineRule="auto" w:line="216"/>
        <w:jc w:val="both"/>
        <w:rPr/>
      </w:pPr>
      <w:r>
        <w:rPr/>
        <w:t xml:space="preserve">produkci, nevím, nerozumím, nechápu. </w:t>
      </w:r>
    </w:p>
    <w:p>
      <w:pPr>
        <w:pStyle w:val="Normal"/>
        <w:spacing w:lineRule="auto" w:line="216"/>
        <w:jc w:val="both"/>
        <w:rPr/>
      </w:pPr>
      <w:r>
        <w:rPr/>
        <w:t>Co je to za.....systém?!</w:t>
      </w:r>
    </w:p>
    <w:p>
      <w:pPr>
        <w:pStyle w:val="Normal"/>
        <w:spacing w:lineRule="auto" w:line="216"/>
        <w:jc w:val="both"/>
        <w:rPr/>
      </w:pPr>
      <w:r>
        <w:rPr/>
        <w:t xml:space="preserve">Daniel touží po svobodě, vnitřní svobodě a opravdovosti, prahne po opravdové komunikaci, bohužel v komerci není místo. Metoda jeho práce připomíná princip </w:t>
      </w:r>
      <w:r>
        <w:rPr>
          <w:b/>
          <w:bCs/>
        </w:rPr>
        <w:t>dramatické výchovy</w:t>
      </w:r>
      <w:r>
        <w:rPr/>
        <w:t>, setkává se s ní ve své mýtické podstatě   potřeby navazovat, rozvíjet kvalitní vztahy a vůbec celou osobnost /nezáleží na věku/. Dramatickou výchovu považuje v dnešní době za velmi důležitou a nezbytnou součást společnosti, raduje se s námi, že se v Brně studuje.</w:t>
      </w:r>
    </w:p>
    <w:p>
      <w:pPr>
        <w:pStyle w:val="Normal"/>
        <w:spacing w:lineRule="auto" w:line="216"/>
        <w:jc w:val="both"/>
        <w:rPr/>
      </w:pPr>
      <w:r>
        <w:rPr/>
        <w:t>Na závěr bych si už jenom přál, aby divadlo  pro sebe - tím pro mnohé -objevilo vícero takových lidí, kteří pátrají po podstatě.                                   Jiří Starý</w:t>
      </w:r>
    </w:p>
    <w:p>
      <w:pPr>
        <w:pStyle w:val="Normal"/>
        <w:spacing w:lineRule="auto" w:line="216"/>
        <w:jc w:val="center"/>
        <w:rPr>
          <w:b/>
          <w:b/>
          <w:bCs/>
          <w:sz w:val="24"/>
          <w:szCs w:val="24"/>
        </w:rPr>
      </w:pPr>
      <w:r>
        <w:rPr>
          <w:b/>
          <w:bCs/>
          <w:sz w:val="24"/>
          <w:szCs w:val="24"/>
        </w:rPr>
        <w:t xml:space="preserve">   </w:t>
      </w:r>
      <w:r>
        <w:rPr>
          <w:b/>
          <w:bCs/>
          <w:sz w:val="24"/>
          <w:szCs w:val="24"/>
        </w:rPr>
        <w:t>Divadelní  zpověď</w:t>
      </w:r>
    </w:p>
    <w:p>
      <w:pPr>
        <w:pStyle w:val="TextBody"/>
        <w:tabs>
          <w:tab w:val="clear" w:pos="708"/>
          <w:tab w:val="left" w:pos="2552" w:leader="none"/>
        </w:tabs>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 xml:space="preserve">Dílna Daniela Bankse, ve které se po tři dny ořezávaly, brousily, pilovaly nebo jen lehce uvolňovaly šroubky z problematických partií lidské duše, se prezentovala se  svým  “výsledkem“ ve sklepení Experimentálního centra, aniž by se tvářila, že se chlubí něčím doposud neviděným - super experimentálním. Ba právě naopak. Ve skupince složené převážně ze studentů, k níž se ale odvážně přidala i paní profesorka Noubel, se každý ze zúčastněných rozhodl jednoduše „sdělit něco o sobě“, „sdělit něco ze svého příběhu.“ Slyšeli jsme stručné, ironií podbarvené, nenucené sebereflexe, přiškrcené hlasy modelující zevnitř málokdy propouštěná slova, ale i obecnosti nedaleké od banálních „pravd“. I když se mi zdálo, že se občas někdo utekl k chvilkové sebestylizaci, nemohu posoudit, nakolik není vlastně tato stylizace autentická hra se sebou samotným.  Příliš křehké pole pro racionální úvahy. Každopádně se tu rozšířil duch uvolněnosti, jak se ukázalo i v reakcích v následné diskusi. Výsledek v uvozovkách píšu proto, že vlastně nejde o definitivní a ideální  metu, kde by se člověk zastavil, řekl si: „To jsem ale krásně uvolněný, to jsem  nádherně odhodil masku“ a běžel se komukoli a s čímkoli rychle svěřit. Co se může stát nepříjemným je právě taková euforie čpící sentimentem. Ale z diskuse, přestože nepostrádala tyto přirozené citové záchvěvy, jasně vyplynulo, že každý ze zúčastněných si uvědomuje věčnou  neukončenost práce na svém vnitřním životě, a to zvláště ve vztahu k herectví.  Šlo ovšem hlavně o zintimněné setkání, o nabídnutí se, v dobrém slova smyslu „předvedení“ svého problému.  Jako cesta ke svobodné herecké tvorbě se taková zkušenost nedá vynechat. Tak to zaznívalo z  „útrob dílny“.  Co se však myslí touto cestou ..? Především vnitřní vědomí, že žiji teď a tady, mezi lidmi, s lidmi, ale nutně i sám se sebou, smíření se s neustálým překračováním hranic svého JÁ k různým TY,  ale i smíření se s neúspěchem a ambivalencí takového překračování.  </w:t>
      </w:r>
    </w:p>
    <w:p>
      <w:pPr>
        <w:pStyle w:val="TextBody"/>
        <w:tabs>
          <w:tab w:val="clear" w:pos="708"/>
          <w:tab w:val="left" w:pos="2552" w:leader="none"/>
        </w:tabs>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Utajované hříchy šeptané ve zpovědnici mají na pouti k Bohu prostředníka ve faráři. Skryté bolesti, touhy, a někdy zdánlivě malicherné stesky, mohou na cestě od člověka k člověku najít prostředníka v divadelním výrazu. V tom se mi jeví smysl „předvedené dílny“ - práce Daniela Bankse a všech zúčastněných.     (jim)</w:t>
      </w:r>
    </w:p>
    <w:p>
      <w:pPr>
        <w:pStyle w:val="Normal"/>
        <w:jc w:val="center"/>
        <w:rPr/>
      </w:pPr>
      <w:r>
        <w:rPr>
          <w:i/>
          <w:iCs/>
          <w:sz w:val="24"/>
          <w:szCs w:val="24"/>
        </w:rPr>
        <w:t xml:space="preserve"> </w:t>
      </w:r>
      <w:r>
        <w:rPr>
          <w:b/>
          <w:bCs/>
          <w:sz w:val="24"/>
          <w:szCs w:val="24"/>
        </w:rPr>
        <w:t>PENÍZE K PÁLENÍ</w:t>
      </w:r>
    </w:p>
    <w:p>
      <w:pPr>
        <w:pStyle w:val="Normal"/>
        <w:jc w:val="both"/>
        <w:rPr/>
      </w:pPr>
      <w:r>
        <w:rPr/>
        <w:t xml:space="preserve">Mladí studenti z moskevské GITIS přijeli s Ostrovského komedií Peníze k pálení. Na tomto velmi prestižním představení bylo narváno k prasknutí, a není divu. Nikdo si nechtěl nechat ujít příležitost vidět slavné herecké umění Rusů. A bylo se na co dívat. Ruští studenti vskutku ovládají své tělo mistrně, jsou uvolnění, precizní a přirození, dokonale zvládají rychlé přechody mezi různými psychickými polohami pouhým fyzickým vyjádřením duševního stavu, a mají představení výborně řemeslně zvládnuté. Snad také díky tomu, že od premiéry uběhlo už deset měsíců. Ale o ruském herectví už toho bylo napsáno dost jinde. Teď něco k průběhu večera. Představení bylo plné konverzačního humoru, na který diváci živě reagovali smíchem, stejně jako na komické gesta a mimiku, která byla podstatně srozumitelnější. Děj je velmi klasický a jednoduchý, založený na textu. V porovnání s jinými představeními, které jsem viděl a také jim nerozuměl, mě Peníze k pálení nejen že nezaujaly, ale nedošlo ani k žádnému přenosu či prolomení mnou vystavěné bariéry a vtažení do mechanismu představení. Zřejmě mělo podobné „problémy“ vícero diváků, kteří se nabažili hraní už v první části představení, tj. asi po hodině dvacet, a využilo přestávky k rychlému odchodu. Zcela upřímně se přiznávám, že jsem jim tiše záviděl. Nicméně představení mělo velký úspěch a bouřlivý aplaus, který Rusové podbarvili rytmickou hudbou, a tím jej docela srandovně sjednotili. Byla to paráda, chyba je asi ve mně. </w:t>
      </w:r>
    </w:p>
    <w:p>
      <w:pPr>
        <w:pStyle w:val="Normal"/>
        <w:jc w:val="both"/>
        <w:rPr/>
      </w:pPr>
      <w:r>
        <w:rPr/>
        <w:t xml:space="preserve">                                                         </w:t>
      </w:r>
      <w:r>
        <w:rPr/>
        <w:t>Petr Němec</w:t>
      </w:r>
    </w:p>
    <w:p>
      <w:pPr>
        <w:pStyle w:val="Normal"/>
        <w:jc w:val="both"/>
        <w:rPr/>
      </w:pPr>
      <w:r>
        <w:rPr/>
        <w:t xml:space="preserve">                                                                                                                      </w:t>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center"/>
        <w:rPr>
          <w:rFonts w:ascii="Times New Roman CE" w:hAnsi="Times New Roman CE" w:eastAsia="Times New Roman CE" w:cs="Times New Roman CE"/>
          <w:b/>
          <w:b/>
          <w:bCs/>
          <w:i w:val="false"/>
          <w:i w:val="false"/>
          <w:iCs w:val="false"/>
          <w:caps/>
        </w:rPr>
      </w:pPr>
      <w:r>
        <w:rPr>
          <w:rFonts w:eastAsia="Times New Roman CE" w:cs="Times New Roman CE" w:ascii="Times New Roman CE" w:hAnsi="Times New Roman CE"/>
          <w:b/>
          <w:bCs/>
          <w:i w:val="false"/>
          <w:iCs w:val="false"/>
          <w:caps/>
        </w:rPr>
        <w:t>Thespidův drb</w:t>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Sikiho smetla Antigona</w:t>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Roman Sikora, zdejší student dramaturgie, který ještě nedávno surfoval v internetových vodách, aby si zašpásoval s nějakou tou bujnou Pam, se konečně citově stabilizoval, když zjistil, že jeho srdce navždy získala jen „jedna“. Jedná se o Ženskou Část Souboru, a to souboru z Athén. Jestli ji nakonec taky smete jako Antigonu ze své hry, to se teprve uvidí. Možná již brzy: Roman se prý totiž chystá (jak se svěřil Káře po několika dalších pivech) opustit  Českou republiku, uchýlit se na slunný  jih, a změnit téma diplomové práce. To by mělo znít: „Osobní zkušenost s prazákladní zběsilostí v duši moderní řecké ženy“.</w:t>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both"/>
        <w:rPr>
          <w:rFonts w:ascii="Times New Roman CE" w:hAnsi="Times New Roman CE" w:eastAsia="Times New Roman CE" w:cs="Times New Roman CE"/>
          <w:i w:val="false"/>
          <w:i w:val="false"/>
          <w:iCs w:val="false"/>
          <w:sz w:val="20"/>
          <w:szCs w:val="20"/>
        </w:rPr>
      </w:pPr>
      <w:r>
        <w:rPr>
          <w:rFonts w:eastAsia="Webdings;Symbol" w:cs="Webdings;Symbol" w:ascii="Webdings;Symbol" w:hAnsi="Webdings;Symbol"/>
          <w:i w:val="false"/>
          <w:iCs w:val="false"/>
          <w:sz w:val="72"/>
          <w:szCs w:val="72"/>
        </w:rPr>
        <w:t>GGGGGG</w:t>
      </w:r>
    </w:p>
    <w:p>
      <w:pPr>
        <w:pStyle w:val="Normal"/>
        <w:jc w:val="center"/>
        <w:rPr>
          <w:b/>
          <w:b/>
          <w:bCs/>
          <w:sz w:val="24"/>
          <w:szCs w:val="24"/>
        </w:rPr>
      </w:pPr>
      <w:r>
        <w:rPr>
          <w:b/>
          <w:bCs/>
          <w:sz w:val="24"/>
          <w:szCs w:val="24"/>
        </w:rPr>
        <w:t>Tož taková široká je ta ruská duše</w:t>
      </w:r>
    </w:p>
    <w:p>
      <w:pPr>
        <w:pStyle w:val="Normal"/>
        <w:jc w:val="both"/>
        <w:rPr/>
      </w:pPr>
      <w:r>
        <w:rPr/>
        <w:t>Na začátku jsem se dozvěděl o hercových očích, o jejich důležitosti, Vasil Ivanovič vysvětlil a ukázal, jak jsou důležité a opravdu všichni herci pak hráli poctivě očima, dělali s nimi nenápadné akrobatické kousky. Sám Vasil Ivanovič byl jako divák, sledoval herectví ostatních a vyjadřoval se k němu, naznačoval jaké je to správné herectví a každému přestupku se posmíval. Herci hráli tak, že zahráli opravdově věkové rozdíly mezi sebou, schválně by mě zajímalo, jak jsou opravdu staří. Občas jsem měl pocit, že soudci (Nerozumím rusky, takže přesně nevím, kdo ten stojatý muž s hlubokým hlasem byl, ale připadal mi jako soudce, který má takovou tu důstojnost za každou cenu.) je sedmdesát, ale že na svůj věk vypadá dobře a že je pořád při síle, šla z něj síla jako z obra, byl jako z kamene. Nejstarší z nápadníků zase na to, že mu bylo padesát už hodně sešel, cítil jsem , jak mu páchne z úst, byl opravdu nemocný, Lidiina matka byla taky opravdová Lidiina máma, i věkem. Herci působili neskutečně přirozeně, ani trošku nervozity, v postavě byli jako ve své kůži a ještě si ze sebe dělali srandu. Bylo to představení založené na hereckých výkonech, žádné výstřelky režiséra. U nás v Čechách se hraje jinak, představení je plné scénických nápadů, promyšlených postupů, symbolů, ale u Rusů byl herec pán.</w:t>
      </w:r>
    </w:p>
    <w:p>
      <w:pPr>
        <w:pStyle w:val="Normal"/>
        <w:jc w:val="both"/>
        <w:rPr/>
      </w:pPr>
      <w:r>
        <w:rPr/>
        <w:t xml:space="preserve">Lidie byla nádherná, když poprvé přišla, byla jako zjevení, celou hru, až na konci, nedala mužům šanci, porážela je. Byla tak svůdná, že kolem ní nešlo nepobíhat, prostě nádherná ženská s kouzlem. Viděl jsem dokonalé svěží herectví, pečlivou práci, říkal jsem si, že ti lidi mají divadlo opravdu rádi a hodně mu obětují. Někde nenápadně jsem pak viděl v představení schovaného režiséra, který dlouho rozmlouvá s herci a dopodrobna rozebírá každou postavu třeba i dlouho do noci. Příběh jsem moc nesledoval, koukal jsem na výkony.  </w:t>
      </w:r>
    </w:p>
    <w:p>
      <w:pPr>
        <w:pStyle w:val="Normal"/>
        <w:jc w:val="both"/>
        <w:rPr/>
      </w:pPr>
      <w:r>
        <w:rPr/>
        <w:t xml:space="preserve">                                                           </w:t>
      </w:r>
      <w:r>
        <w:rPr/>
        <w:t>Ondra Klíč</w:t>
      </w:r>
    </w:p>
    <w:p>
      <w:pPr>
        <w:pStyle w:val="Normal"/>
        <w:rPr/>
      </w:pPr>
      <w:r>
        <w:rPr/>
      </w:r>
    </w:p>
    <w:p>
      <w:pPr>
        <w:pStyle w:val="Normal"/>
        <w:jc w:val="center"/>
        <w:rPr>
          <w:i/>
          <w:i/>
          <w:iCs/>
          <w:sz w:val="24"/>
          <w:szCs w:val="24"/>
        </w:rPr>
      </w:pPr>
      <w:r>
        <w:rPr>
          <w:i/>
          <w:iCs/>
          <w:sz w:val="24"/>
          <w:szCs w:val="24"/>
        </w:rPr>
        <w:t>Něco navíc</w:t>
      </w:r>
    </w:p>
    <w:p>
      <w:pPr>
        <w:pStyle w:val="Normal"/>
        <w:jc w:val="center"/>
        <w:rPr>
          <w:b/>
          <w:b/>
          <w:bCs/>
          <w:sz w:val="24"/>
          <w:szCs w:val="24"/>
        </w:rPr>
      </w:pPr>
      <w:r>
        <w:rPr>
          <w:b/>
          <w:bCs/>
          <w:sz w:val="24"/>
          <w:szCs w:val="24"/>
        </w:rPr>
        <w:t>Fascinace světlem</w:t>
      </w:r>
    </w:p>
    <w:p>
      <w:pPr>
        <w:pStyle w:val="Normal"/>
        <w:jc w:val="both"/>
        <w:rPr/>
      </w:pPr>
      <w:r>
        <w:rPr/>
        <w:t xml:space="preserve">O okamžité přeladění vnitřních čidel a senzorů bylo postaráno ještě před vstupem. Kráčet po hvězdné obloze několik metrů chodbou, nenechá asi nikoho chladným. Nádhera. Světlo zrození a mystérium živoucího dýmu, muž porážející své automatické funkce ve zjitřením vnímání prodlouženém okamžiku smrti, žena zraňující i měkce přilnavá a teplá, pocit omámení, halucinací a chvění. Ach ta magie. Že ne? Zkuste </w:t>
      </w:r>
      <w:r>
        <w:rPr>
          <w:caps/>
        </w:rPr>
        <w:t>Light design</w:t>
      </w:r>
      <w:r>
        <w:rPr/>
        <w:t>.</w:t>
      </w:r>
    </w:p>
    <w:p>
      <w:pPr>
        <w:pStyle w:val="Normal"/>
        <w:rPr/>
      </w:pPr>
      <w:r>
        <w:rPr/>
        <w:t xml:space="preserve">                                                             </w:t>
      </w:r>
      <w:r>
        <w:rPr/>
        <w:t>Petr Němec</w:t>
      </w:r>
    </w:p>
    <w:p>
      <w:pPr>
        <w:pStyle w:val="Normal"/>
        <w:shd w:fill="000000" w:val="clear"/>
        <w:spacing w:lineRule="auto" w:line="216"/>
        <w:jc w:val="center"/>
        <w:rPr>
          <w:b/>
          <w:b/>
          <w:bCs/>
          <w:sz w:val="24"/>
          <w:szCs w:val="24"/>
        </w:rPr>
      </w:pPr>
      <w:r>
        <w:rPr>
          <w:rFonts w:eastAsia="Wingdings;Symbol" w:cs="Wingdings;Symbol" w:ascii="Wingdings;Symbol" w:hAnsi="Wingdings;Symbol"/>
          <w:b/>
          <w:bCs/>
          <w:sz w:val="24"/>
          <w:szCs w:val="24"/>
        </w:rPr>
        <w:t>((((((((((((((((</w:t>
      </w:r>
    </w:p>
    <w:p>
      <w:pPr>
        <w:pStyle w:val="Normal"/>
        <w:spacing w:lineRule="auto" w:line="216"/>
        <w:jc w:val="center"/>
        <w:rPr>
          <w:b/>
          <w:b/>
          <w:bCs/>
          <w:sz w:val="24"/>
          <w:szCs w:val="24"/>
        </w:rPr>
      </w:pPr>
      <w:r>
        <w:rPr>
          <w:b/>
          <w:bCs/>
          <w:sz w:val="24"/>
          <w:szCs w:val="24"/>
        </w:rPr>
        <w:t xml:space="preserve">Ze zběsilého telefonátu Blanky  K. </w:t>
      </w:r>
    </w:p>
    <w:p>
      <w:pPr>
        <w:pStyle w:val="Normal"/>
        <w:spacing w:lineRule="auto" w:line="216"/>
        <w:jc w:val="center"/>
        <w:rPr>
          <w:b/>
          <w:b/>
          <w:bCs/>
          <w:sz w:val="24"/>
          <w:szCs w:val="24"/>
        </w:rPr>
      </w:pPr>
      <w:r>
        <w:rPr>
          <w:b/>
          <w:bCs/>
          <w:sz w:val="24"/>
          <w:szCs w:val="24"/>
        </w:rPr>
        <w:t>o evropské síti PROSPERO</w:t>
      </w:r>
    </w:p>
    <w:p>
      <w:pPr>
        <w:pStyle w:val="Normal"/>
        <w:spacing w:lineRule="auto" w:line="216"/>
        <w:jc w:val="both"/>
        <w:rPr/>
      </w:pPr>
      <w:r>
        <w:rPr/>
        <w:t xml:space="preserve">Přinášíme jen kusé zprávy od našeho zvláštního telefonického zpravodaje Blanky Kolegarové ze zahraničního oddělení DIFA JAMU, která nás informovala o průběhu čtvrtečního jednání sítě Prospero, na němž samozřejmě nikdo z redakce nebyl. Kusé proto, že pero zapsalo jen zlomečky z přehršle podnětů, které se na schůzi projednávaly. </w:t>
      </w:r>
    </w:p>
    <w:p>
      <w:pPr>
        <w:pStyle w:val="Normal"/>
        <w:spacing w:lineRule="auto" w:line="216"/>
        <w:jc w:val="both"/>
        <w:rPr/>
      </w:pPr>
      <w:r>
        <w:rPr/>
        <w:t xml:space="preserve">O tom, co je to Prospero, si můžete přečíst v prvním čísle zpravodaje Kára. Jen stručně připomenu, že Prospero je evropská síť pro vysoké divadelní školství, jehož cílem je vytvářet mosty mezi  uměleckým školstvím a profesionálním světem. </w:t>
      </w:r>
    </w:p>
    <w:p>
      <w:pPr>
        <w:pStyle w:val="Normal"/>
        <w:spacing w:lineRule="auto" w:line="216"/>
        <w:jc w:val="both"/>
        <w:rPr/>
      </w:pPr>
      <w:r>
        <w:rPr/>
        <w:t>Takže spíše telegraficky, o čem  se „prý“ jednalo:</w:t>
      </w:r>
    </w:p>
    <w:p>
      <w:pPr>
        <w:pStyle w:val="Normal"/>
        <w:numPr>
          <w:ilvl w:val="0"/>
          <w:numId w:val="2"/>
        </w:numPr>
        <w:tabs>
          <w:tab w:val="clear" w:pos="708"/>
          <w:tab w:val="left" w:pos="0" w:leader="none"/>
        </w:tabs>
        <w:spacing w:lineRule="auto" w:line="216"/>
        <w:ind w:left="566" w:hanging="566"/>
        <w:jc w:val="both"/>
        <w:rPr/>
      </w:pPr>
      <w:r>
        <w:rPr/>
        <w:t>prý mají přepracovány webové stránky, takže se každý může dozvědět o Prosperu více, než my jsme schopni tady o něm napsat. Webová adresa pro zájemce je WWW. PROSPERO@ahk.nl, kde mimojiné najdete odkaz i na webové stránky JAMU a ENCOUNTER.</w:t>
      </w:r>
    </w:p>
    <w:p>
      <w:pPr>
        <w:pStyle w:val="Normal"/>
        <w:numPr>
          <w:ilvl w:val="0"/>
          <w:numId w:val="2"/>
        </w:numPr>
        <w:tabs>
          <w:tab w:val="clear" w:pos="708"/>
          <w:tab w:val="left" w:pos="0" w:leader="none"/>
        </w:tabs>
        <w:spacing w:lineRule="auto" w:line="216"/>
        <w:ind w:left="566" w:hanging="566"/>
        <w:jc w:val="both"/>
        <w:rPr/>
      </w:pPr>
      <w:r>
        <w:rPr/>
        <w:t>bavili se prý i o způsobech financování a o tom, že by se síť PROSPERO mohla stát jakýmsi edičním centrem, které by shromažďovalo literaturu o divadle atd.</w:t>
      </w:r>
    </w:p>
    <w:p>
      <w:pPr>
        <w:pStyle w:val="Normal"/>
        <w:numPr>
          <w:ilvl w:val="0"/>
          <w:numId w:val="2"/>
        </w:numPr>
        <w:tabs>
          <w:tab w:val="clear" w:pos="708"/>
          <w:tab w:val="left" w:pos="0" w:leader="none"/>
        </w:tabs>
        <w:spacing w:lineRule="auto" w:line="216"/>
        <w:ind w:left="566" w:hanging="566"/>
        <w:jc w:val="both"/>
        <w:rPr/>
      </w:pPr>
      <w:r>
        <w:rPr/>
        <w:t>bavili se pak prý o tom, že by se Prospero nemělo uzavírat jenom pro umělecké školy, ale otevřít se i jako možnost pro mladé umělce, absolventy uměleckých škol, které by měla o své činnosti informovat</w:t>
      </w:r>
    </w:p>
    <w:p>
      <w:pPr>
        <w:pStyle w:val="Normal"/>
        <w:numPr>
          <w:ilvl w:val="0"/>
          <w:numId w:val="2"/>
        </w:numPr>
        <w:tabs>
          <w:tab w:val="clear" w:pos="708"/>
          <w:tab w:val="left" w:pos="0" w:leader="none"/>
        </w:tabs>
        <w:spacing w:lineRule="auto" w:line="216"/>
        <w:ind w:left="566" w:hanging="566"/>
        <w:jc w:val="both"/>
        <w:rPr/>
      </w:pPr>
      <w:r>
        <w:rPr/>
        <w:t xml:space="preserve">bavili se o tom, že by mohlo Prospero zorganizovat a uveřejňovat divadelní výzkum, a to jak praktický, tak teoretický </w:t>
      </w:r>
    </w:p>
    <w:p>
      <w:pPr>
        <w:pStyle w:val="Normal"/>
        <w:numPr>
          <w:ilvl w:val="0"/>
          <w:numId w:val="2"/>
        </w:numPr>
        <w:tabs>
          <w:tab w:val="clear" w:pos="708"/>
          <w:tab w:val="left" w:pos="0" w:leader="none"/>
        </w:tabs>
        <w:spacing w:lineRule="auto" w:line="216"/>
        <w:ind w:left="566" w:hanging="566"/>
        <w:jc w:val="both"/>
        <w:rPr/>
      </w:pPr>
      <w:r>
        <w:rPr/>
        <w:t>uvažovali o speciálním magazínu, ve kterém by byly informace o Prosperu</w:t>
      </w:r>
    </w:p>
    <w:p>
      <w:pPr>
        <w:pStyle w:val="Normal"/>
        <w:numPr>
          <w:ilvl w:val="0"/>
          <w:numId w:val="2"/>
        </w:numPr>
        <w:tabs>
          <w:tab w:val="clear" w:pos="708"/>
          <w:tab w:val="left" w:pos="0" w:leader="none"/>
        </w:tabs>
        <w:spacing w:lineRule="auto" w:line="216"/>
        <w:ind w:left="566" w:hanging="566"/>
        <w:jc w:val="both"/>
        <w:rPr/>
      </w:pPr>
      <w:r>
        <w:rPr/>
        <w:t>mluvilo se o tzv. Cestujícím workshopu, tj. dílně, která by se na nějaké škole zrodila a potom by objížděla školy po Evropě, počet účastníků by se rozšiřoval a proměňoval v závislosti na tom, kde se zrovna workshop zastavil, a tím by se i proměňovala jeho podoba - tak trochu na principu „tiché pošty“</w:t>
      </w:r>
    </w:p>
    <w:p>
      <w:pPr>
        <w:pStyle w:val="Normal"/>
        <w:numPr>
          <w:ilvl w:val="0"/>
          <w:numId w:val="2"/>
        </w:numPr>
        <w:tabs>
          <w:tab w:val="clear" w:pos="708"/>
          <w:tab w:val="left" w:pos="0" w:leader="none"/>
        </w:tabs>
        <w:spacing w:lineRule="auto" w:line="216"/>
        <w:ind w:left="283" w:hanging="283"/>
        <w:jc w:val="both"/>
        <w:rPr/>
      </w:pPr>
      <w:r>
        <w:rPr/>
        <w:t>hlasovalo se o novém předsedovi. Stal se jím Jeffrey Coleman z London School of Teacher and Drama, který přislíbil, že na základě podnětů připraví materiál</w:t>
      </w:r>
    </w:p>
    <w:p>
      <w:pPr>
        <w:pStyle w:val="Normal"/>
        <w:spacing w:lineRule="auto" w:line="216"/>
        <w:jc w:val="both"/>
        <w:rPr/>
      </w:pPr>
      <w:r>
        <w:rPr/>
        <w:t>Za uvedené však zcela stoprocentně neručím, neboť telefon je zrádné zařízení a o lidském uchu raději nemluvě, takže kdoví, co všechno důležitého jsem přeslechl a kvůli tomu zkreslil fakta. Ale bylo v tom cosi dobrodružného, psát článek přes telefon. Děkuji, Blanko K., za dobrodružství ...</w:t>
      </w:r>
    </w:p>
    <w:p>
      <w:pPr>
        <w:pStyle w:val="Normal"/>
        <w:spacing w:lineRule="auto" w:line="216"/>
        <w:jc w:val="both"/>
        <w:rPr/>
      </w:pPr>
      <w:r>
        <w:rPr/>
        <w:t xml:space="preserve">PS: „Ale všichni potenciální členové jsou vítáni a všichni členové byli vyzváni, aby sehnali další kontakty,“ to jsou skoro poslední slova Blanky K. </w:t>
      </w:r>
    </w:p>
    <w:p>
      <w:pPr>
        <w:pStyle w:val="Normal"/>
        <w:spacing w:lineRule="auto" w:line="216"/>
        <w:jc w:val="both"/>
        <w:rPr>
          <w:sz w:val="16"/>
          <w:szCs w:val="16"/>
        </w:rPr>
      </w:pPr>
      <w:r>
        <w:rPr>
          <w:sz w:val="16"/>
          <w:szCs w:val="16"/>
        </w:rPr>
        <w:t xml:space="preserve">                                                       </w:t>
      </w:r>
      <w:r>
        <w:rPr>
          <w:sz w:val="16"/>
          <w:szCs w:val="16"/>
        </w:rPr>
        <w:t>Vladimír Fekar</w:t>
      </w:r>
    </w:p>
    <w:p>
      <w:pPr>
        <w:pStyle w:val="Normal"/>
        <w:spacing w:lineRule="auto" w:line="216"/>
        <w:jc w:val="both"/>
        <w:rPr>
          <w:sz w:val="16"/>
          <w:szCs w:val="16"/>
        </w:rPr>
      </w:pPr>
      <w:r>
        <w:rPr>
          <w:rFonts w:eastAsia="Webdings;Symbol" w:cs="Webdings;Symbol" w:ascii="Webdings;Symbol" w:hAnsi="Webdings;Symbol"/>
          <w:sz w:val="24"/>
          <w:szCs w:val="24"/>
        </w:rPr>
        <w:t>üýþññññññññññññüþý</w:t>
      </w:r>
    </w:p>
    <w:p>
      <w:pPr>
        <w:pStyle w:val="Normal"/>
        <w:spacing w:lineRule="auto" w:line="216"/>
        <w:jc w:val="center"/>
        <w:rPr>
          <w:b/>
          <w:b/>
          <w:bCs/>
          <w:i/>
          <w:i/>
          <w:iCs/>
          <w:sz w:val="24"/>
          <w:szCs w:val="24"/>
        </w:rPr>
      </w:pPr>
      <w:r>
        <w:rPr>
          <w:b/>
          <w:bCs/>
          <w:i/>
          <w:iCs/>
          <w:sz w:val="24"/>
          <w:szCs w:val="24"/>
        </w:rPr>
        <w:t>Kritik Z. naštěstí nechrápal</w:t>
      </w:r>
    </w:p>
    <w:p>
      <w:pPr>
        <w:pStyle w:val="Normal"/>
        <w:jc w:val="both"/>
        <w:rPr>
          <w:i/>
          <w:i/>
          <w:iCs/>
        </w:rPr>
      </w:pPr>
      <w:r>
        <w:rPr>
          <w:i/>
          <w:iCs/>
        </w:rPr>
        <w:t>Legenda studentských festivalů, stařičký kritik V.  Z., je již po léta vyhledávaným objektem studentů, kteří nedočkavě očekávají, kdy se během představení jeho hlava skloní tak hluboko, že už ji nikdo, ale nikdo ničím neroztřese. Slovinci dokázali kritika V. Z. uspat za rekordních deset minut, pokud je můj hrubý odhad přesný. Snaha kritika zaznamenat průběh představení však byla od počátku výrazná. Nejdříve vytáhl bloček a jal se zapisovat první dojem, nejspíše postavení herců před začátkem představení. Druhý dojem se nedostavil.  Kritik V. Z. ulehl na hrot tužky. Přesto si však zaslouží pochvalu. Nezachrápal. Umožnil hercům nerušeně dohrát.</w:t>
      </w:r>
    </w:p>
    <w:p>
      <w:pPr>
        <w:pStyle w:val="Normal"/>
        <w:jc w:val="both"/>
        <w:rPr>
          <w:i/>
          <w:i/>
          <w:iCs/>
        </w:rPr>
      </w:pPr>
      <w:r>
        <w:rPr>
          <w:i/>
          <w:iCs/>
        </w:rPr>
        <w:t xml:space="preserve">A od toho okamžiku jal jsem se tuto postavičku sledovat pozorněji.  Na řecké představení vzal si jednooký kritik V. Z. již  svou buditelku ve víře, že tentokrát nezaspí. Přesto ulehl a údajně tlačil někomu loktem takřka do břicha. Dartington nejspíše o jeho spavé divadelní nemoci věděl, proto nasadil dva tahy, které měly udržet kritikovu pozornost. Nejdříve jedna z hereček vybírala kritikovi V. Z. z hlavy vši, ani se moc neošíval. A pak už musela přijít na řadu nahá ňadra a bouchací kuličky ze žebříku. Kritik V. Z., ač vedle buditelky a s tužkou v ruce, však přesto usnul. Na představení bulharské herečky si pak kritik V. Z. sedl raději do první řady. Nevíme však, zda proto, aby lépe viděl na představení, nebo naopak, aby nebyl viděn, že opět spí, protože, jak se říká, pod svícnem bývá tma. Usnul a pokud ho nevzbudili, spí do teď. Divákům, kteří se budou na příštích představeních nudit, doporučuji kritika V. Z. jako náhradní objekt. Jeho boj se spánkem je dramatický a navíc, zdá se mnohdy i autentičtější než výkony herců. Přeji vám, abyste si toto neviditelné divadlo vychutnávali stejně radostně jako já.  </w:t>
      </w:r>
    </w:p>
    <w:p>
      <w:pPr>
        <w:pStyle w:val="Normal"/>
        <w:jc w:val="both"/>
        <w:rPr>
          <w:i/>
          <w:i/>
          <w:iCs/>
        </w:rPr>
      </w:pPr>
      <w:r>
        <w:rPr>
          <w:i/>
          <w:iCs/>
        </w:rPr>
        <w:t xml:space="preserve">                                 </w:t>
      </w:r>
      <w:r>
        <w:rPr>
          <w:i/>
          <w:iCs/>
        </w:rPr>
        <w:t>S pozdravem kritik - kef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caps/>
          <w:sz w:val="24"/>
          <w:szCs w:val="24"/>
        </w:rPr>
      </w:pPr>
      <w:r>
        <w:rPr>
          <w:b/>
          <w:bCs/>
          <w:caps/>
          <w:sz w:val="24"/>
          <w:szCs w:val="24"/>
        </w:rPr>
        <w:t>Thespidovy drby</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u w:val="single"/>
        </w:rPr>
      </w:pPr>
      <w:r>
        <w:rPr>
          <w:b/>
          <w:bCs/>
          <w:sz w:val="22"/>
          <w:szCs w:val="22"/>
          <w:u w:val="single"/>
        </w:rPr>
        <w:t xml:space="preserve">Čas 0:51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Dostáváme zprávu do redakce, že v Mescalitu došlo červené pivo i víno a mnoho hostů bylo hostů bylo zelených, vůbec jim to prý nevadilo.</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VŠMU se trousí po částech a celý večer se hledali, až se v jednu hodinu našli v  MESCALITU. Doporučujeme všem, kteří se budou hledat, hladajte se v Mescalite.</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Šaňo Palešitz se zamiloval do Daniele Bankse a zdává se mu po nocích o Novém Yorku. Zhrzená Lodž, o niž se měl manažer Šaňo starat, se upnula na Petra Bogdálka, který se jich chtěl střepat a zavedl je do hotelu, aby neměl trauma.</w:t>
      </w:r>
    </w:p>
    <w:p>
      <w:pPr>
        <w:pStyle w:val="Normal"/>
        <w:pBdr>
          <w:top w:val="single" w:sz="18" w:space="2" w:color="000000" w:shadow="1"/>
          <w:left w:val="single" w:sz="18" w:space="2" w:color="000000" w:shadow="1"/>
          <w:bottom w:val="single" w:sz="18" w:space="2" w:color="000000" w:shadow="1"/>
          <w:right w:val="single" w:sz="18" w:space="2" w:color="000000" w:shadow="1"/>
        </w:pBdr>
        <w:spacing w:lineRule="auto" w:line="216"/>
        <w:jc w:val="center"/>
        <w:rPr>
          <w:b/>
          <w:b/>
          <w:bCs/>
          <w:sz w:val="24"/>
          <w:szCs w:val="24"/>
        </w:rPr>
      </w:pPr>
      <w:r>
        <w:rPr>
          <w:b/>
          <w:bCs/>
          <w:sz w:val="24"/>
          <w:szCs w:val="24"/>
        </w:rPr>
        <w:t>Stupidstories Fucktoida</w:t>
      </w:r>
    </w:p>
    <w:p>
      <w:pPr>
        <w:pStyle w:val="Normal"/>
        <w:pBdr>
          <w:top w:val="single" w:sz="18" w:space="2" w:color="000000" w:shadow="1"/>
          <w:left w:val="single" w:sz="18" w:space="2" w:color="000000" w:shadow="1"/>
          <w:bottom w:val="single" w:sz="18" w:space="2" w:color="000000" w:shadow="1"/>
          <w:right w:val="single" w:sz="18" w:space="2" w:color="000000" w:shadow="1"/>
        </w:pBdr>
        <w:spacing w:lineRule="auto" w:line="216"/>
        <w:jc w:val="center"/>
        <w:rPr>
          <w:b/>
          <w:b/>
          <w:bCs/>
          <w:sz w:val="24"/>
          <w:szCs w:val="24"/>
        </w:rPr>
      </w:pPr>
      <w:r>
        <w:rPr>
          <w:b/>
          <w:bCs/>
          <w:sz w:val="24"/>
          <w:szCs w:val="24"/>
        </w:rPr>
        <w:t>,,Z pera do úst III.“</w:t>
      </w:r>
    </w:p>
    <w:p>
      <w:pPr>
        <w:pStyle w:val="Normal"/>
        <w:pBdr>
          <w:top w:val="single" w:sz="18" w:space="2" w:color="000000" w:shadow="1"/>
          <w:left w:val="single" w:sz="18" w:space="2" w:color="000000" w:shadow="1"/>
          <w:bottom w:val="single" w:sz="18" w:space="2" w:color="000000" w:shadow="1"/>
          <w:right w:val="single" w:sz="18" w:space="2" w:color="000000" w:shadow="1"/>
        </w:pBdr>
        <w:spacing w:lineRule="auto" w:line="216"/>
        <w:jc w:val="center"/>
        <w:rPr>
          <w:b/>
          <w:b/>
          <w:bCs/>
          <w:sz w:val="24"/>
          <w:szCs w:val="24"/>
        </w:rPr>
      </w:pPr>
      <w:r>
        <w:rPr>
          <w:b/>
          <w:bCs/>
          <w:sz w:val="24"/>
          <w:szCs w:val="24"/>
        </w:rPr>
      </w:r>
    </w:p>
    <w:p>
      <w:pPr>
        <w:pStyle w:val="Normal"/>
        <w:pBdr>
          <w:top w:val="single" w:sz="18" w:space="2" w:color="000000" w:shadow="1"/>
          <w:left w:val="single" w:sz="18" w:space="2" w:color="000000" w:shadow="1"/>
          <w:bottom w:val="single" w:sz="18" w:space="2" w:color="000000" w:shadow="1"/>
          <w:right w:val="single" w:sz="18" w:space="2" w:color="000000" w:shadow="1"/>
        </w:pBdr>
        <w:jc w:val="center"/>
        <w:rPr/>
      </w:pPr>
      <w:r>
        <w:rPr>
          <w:b/>
          <w:bCs/>
          <w:sz w:val="18"/>
          <w:szCs w:val="18"/>
          <w:u w:val="single"/>
        </w:rPr>
        <w:t xml:space="preserve">Fernet </w:t>
      </w:r>
      <w:r>
        <w:rPr>
          <w:b/>
          <w:bCs/>
          <w:u w:val="single"/>
        </w:rPr>
        <w:t>- mýtus a skutečnost II. (Mudr. Ritchy Lefhart)</w:t>
      </w:r>
    </w:p>
    <w:p>
      <w:pPr>
        <w:pStyle w:val="Normal"/>
        <w:pBdr>
          <w:top w:val="single" w:sz="18" w:space="2" w:color="000000" w:shadow="1"/>
          <w:left w:val="single" w:sz="18" w:space="2" w:color="000000" w:shadow="1"/>
          <w:bottom w:val="single" w:sz="18" w:space="2" w:color="000000" w:shadow="1"/>
          <w:right w:val="single" w:sz="18" w:space="2" w:color="000000" w:shadow="1"/>
        </w:pBdr>
        <w:jc w:val="center"/>
        <w:rPr>
          <w:b/>
          <w:b/>
          <w:bCs/>
        </w:rPr>
      </w:pPr>
      <w:r>
        <w:rPr>
          <w:b/>
          <w:bCs/>
        </w:rPr>
        <w:t>Fernet jako farmakum</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pPr>
      <w:r>
        <w:rPr>
          <w:rFonts w:eastAsia="Times New Roman CE" w:cs="Times New Roman CE" w:ascii="Times New Roman CE" w:hAnsi="Times New Roman CE"/>
          <w:i w:val="false"/>
          <w:iCs w:val="false"/>
          <w:sz w:val="20"/>
          <w:szCs w:val="20"/>
        </w:rPr>
        <w:t xml:space="preserve">V minulém roce proběhly tiskem zprávy o kauzaistice čtrnácti islandských žen, u kterých došlo po požití blíže neurčeného množství Fernetu k alergické reakci formou akutní anafylaktické reakce a poté k náhlému úmrtí. Na základě této zprávy vyslovili lékaři z univerzity v Rejkjavíku hypotézu o existenci specifických protilátek proti Fernetu. Pozdější elektro - foretické a imuno </w:t>
        <w:softHyphen/>
        <w:t xml:space="preserve">- fluoroescenční testy krevních sér zemřelých žen však tuto poplašnou zprávu naštěstí nepotvrdily. Naopak v oblasti </w:t>
      </w:r>
      <w:r>
        <w:rPr>
          <w:rFonts w:eastAsia="Symbol" w:cs="Symbol" w:ascii="Symbol" w:hAnsi="Symbol"/>
          <w:i w:val="false"/>
          <w:iCs w:val="false"/>
          <w:sz w:val="20"/>
          <w:szCs w:val="20"/>
        </w:rPr>
        <w:t>g</w:t>
      </w:r>
      <w:r>
        <w:rPr>
          <w:rFonts w:eastAsia="Times New Roman CE" w:cs="Times New Roman CE" w:ascii="Times New Roman CE" w:hAnsi="Times New Roman CE"/>
          <w:i w:val="false"/>
          <w:iCs w:val="false"/>
          <w:sz w:val="20"/>
          <w:szCs w:val="20"/>
        </w:rPr>
        <w:t xml:space="preserve"> - globulinů se objevovaly do té doby nevídané dva píky, z nichž jeden byl identifikován jako protein s typickým složením z devatenácti aminokyselin (složení: Val-Len-Len-Tyr-Tyr-Val-Val-Val-Tyr-Tyr-Len-Len-Len-Len-Len-Tyr-Tyr-Tyr-Val.)  Později se prokázalo, že je to specifický přenašeč pro fernetin, který byl objeven v roce 1995 na Lékařské fakultě univerzity U Karla a za který byla málem udělena Nobelova cena za medicínu mé osobě. Tato zázračná látka ještě teprve hledá své místo ve Farmakologické klasifikaci. Problémem je, že každá z dosavadních skupin léčiv se ukázala být pro fernetin příliš úzkou. Původně se myslelo, že by fernetin mohl být zařazen mezi hypnotika a anxiolytika, snad také mezi antidepresiva, protože jeho příznivé účinky na poruchy spánku endogenní deprese a nejrůznější neurotické poruchy. Po zázračném vyléčení čtyř Finů z akutní lymfatické leukémie, která měla už od počátku infaustní prognózu, žádá onkologická Piga jednoznačné zařazení mezi imunosupresivní látky. Tato skutečnost je však v rozporu se zjištěním, že fernetin blokuje T - 4 buňky ze skupiny lymfocitů, čímž dokáže zastavit progresy nákazou virem HIV a musel by tudíž být zařazen mezi imunomodulancia ve smyslu +, tedy imunitu stimulující látky.</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A to se již ani nestačím zmínit o účinku kardiotonickém, antipyretickém, antikonvulzivním, antihypertenzním, hepatoprotektivním, či dokonce antibiotickém. Co se týče úmrtí výše zmíněných čtrnácti islandských žen bylo později zjištěno islandskými psychiatry, že se pravděpodobně jednalo  o jakousi akutní panickou ataku, jejímž spouštěcím faktorem bylo nedostatek sexu za dlouhých polárních nocí.</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Příště několik konkrétních případů z  praxe.</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ky zpráva o stavu ocenění na Moravě</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Udělování cen zřejmě předcházím. Z našeho hlediska to vidíme jinak (my technici v Martě) Rozhodli jsme se udělit Velkýho ptáka (taková obdoba filmové Grammy)</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 xml:space="preserve">V letošním ročníku, z několika nominací jednoznačně zvítězila Komise, která vybírala reprezentativní představení z produkce JAMU (DIFA JAMU). Dvě inscenace jednoznačně označené jako „černí Petři sezóny“, byly geniálně dramaturgicky zařazeny do velkolepého konceptu mezinárodního festivalu (pořádající agentura má snad právo uvést před konkurencí to nejlepší, co má). Děkujeme, že - jako správní hráči pokeru - nechali jste si esa v rukávu. </w:t>
      </w:r>
    </w:p>
    <w:p>
      <w:pPr>
        <w:pStyle w:val="TextBody"/>
        <w:pBdr>
          <w:top w:val="single" w:sz="18" w:space="2" w:color="000000" w:shadow="1"/>
          <w:left w:val="single" w:sz="18" w:space="2" w:color="000000" w:shadow="1"/>
          <w:bottom w:val="single" w:sz="18" w:space="2" w:color="000000" w:shadow="1"/>
          <w:right w:val="single" w:sz="18" w:space="2" w:color="000000" w:shadow="1"/>
        </w:pBdr>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 xml:space="preserve">                                                                 </w:t>
      </w:r>
      <w:r>
        <w:rPr>
          <w:rFonts w:eastAsia="Times New Roman CE" w:cs="Times New Roman CE" w:ascii="Times New Roman CE" w:hAnsi="Times New Roman CE"/>
          <w:i w:val="false"/>
          <w:iCs w:val="false"/>
          <w:sz w:val="20"/>
          <w:szCs w:val="20"/>
        </w:rPr>
        <w:t>Váš J. F. Š.</w:t>
      </w:r>
    </w:p>
    <w:p>
      <w:pPr>
        <w:pStyle w:val="Normal"/>
        <w:jc w:val="center"/>
        <w:rPr>
          <w:rFonts w:ascii="Times New Roman CE" w:hAnsi="Times New Roman CE" w:eastAsia="Times New Roman CE" w:cs="Times New Roman CE"/>
          <w:b/>
          <w:b/>
          <w:bCs/>
          <w:i/>
          <w:i/>
          <w:iCs/>
          <w:sz w:val="20"/>
          <w:szCs w:val="20"/>
        </w:rPr>
      </w:pPr>
      <w:r>
        <w:rPr>
          <w:rFonts w:eastAsia="Times New Roman CE" w:cs="Times New Roman CE"/>
          <w:b/>
          <w:bCs/>
          <w:i/>
          <w:iCs/>
          <w:sz w:val="20"/>
          <w:szCs w:val="20"/>
        </w:rPr>
      </w:r>
    </w:p>
    <w:p>
      <w:pPr>
        <w:pStyle w:val="Normal"/>
        <w:jc w:val="center"/>
        <w:rPr>
          <w:b/>
          <w:b/>
          <w:bCs/>
        </w:rPr>
      </w:pPr>
      <w:r>
        <w:rPr>
          <w:b/>
          <w:bCs/>
        </w:rPr>
        <w:t>Gurmánský koutek Ivana S. Lachima</w:t>
      </w:r>
    </w:p>
    <w:p>
      <w:pPr>
        <w:pStyle w:val="Normal"/>
        <w:jc w:val="center"/>
        <w:rPr>
          <w:b/>
          <w:b/>
          <w:bCs/>
        </w:rPr>
      </w:pPr>
      <w:r>
        <w:rPr>
          <w:b/>
          <w:bCs/>
        </w:rPr>
        <w:t>III. Gyros - Scéna :</w:t>
      </w:r>
    </w:p>
    <w:p>
      <w:pPr>
        <w:pStyle w:val="Normal"/>
        <w:jc w:val="center"/>
        <w:rPr>
          <w:b/>
          <w:b/>
          <w:bCs/>
          <w:i/>
          <w:i/>
          <w:iCs/>
          <w:u w:val="single"/>
        </w:rPr>
      </w:pPr>
      <w:r>
        <w:rPr>
          <w:b/>
          <w:bCs/>
          <w:i/>
          <w:iCs/>
          <w:u w:val="single"/>
        </w:rPr>
        <w:t xml:space="preserve"> </w:t>
      </w:r>
      <w:r>
        <w:rPr>
          <w:b/>
          <w:bCs/>
          <w:i/>
          <w:iCs/>
          <w:u w:val="single"/>
        </w:rPr>
        <w:t>Ivan Semjonovič Lachim vzpomíná na otce</w:t>
      </w:r>
    </w:p>
    <w:p>
      <w:pPr>
        <w:pStyle w:val="Normal"/>
        <w:spacing w:lineRule="auto" w:line="216"/>
        <w:jc w:val="both"/>
        <w:rPr/>
      </w:pPr>
      <w:r>
        <w:rPr/>
        <w:t>Ivan Semjonovič Lachim je Rus. Jednoho večera vyšel za úplňku před zemljanku a narostla mu křídla. Využil toho a ufrnkl do Anglie.Vůně pravého anglického čaje ho omámila nad Londýnem a on usnul za letu. Ve spánku chtěl vzpomínat na otce, ale místo něj se nečekaně dostavila  matka Ivana Semjonoviče - Isajmen Chafi, jenž byla původem Řekyně. Stařičká Isajmen se k němu ve snu přišourala na létajícím koberci, tak jako to často nebožka dělávala ještě za svého života. Byla krásně opálená a tak jí Ivan Semjonovič lehce odpustil, že si přišla jen tak naboso, jako by se nechumelilo - a že v tu chvíli byla na světě ale vánice! Ti dva spolu seděli na dálničním mostě, klinkali nohama, upíjeli z modrých, červených, černých a pruhovaných lahví, a drbali  zimník A. Schopenhauera, který spolkl vesmír a měl z toho tudíž chudák nepříjemnou žaludeční koliku, zavánějící velkým třeskem. Byl čas nula. Vrány se sráželi ve vzduchu a svačily gyros, jehož  recept foukala Isajmen Chafi jen tak do vzduchu v podobě velkých bublin tabákového kouře.</w:t>
      </w:r>
    </w:p>
    <w:p>
      <w:pPr>
        <w:pStyle w:val="Normal"/>
        <w:spacing w:lineRule="auto" w:line="216"/>
        <w:jc w:val="both"/>
        <w:rPr>
          <w:u w:val="single"/>
        </w:rPr>
      </w:pPr>
      <w:r>
        <w:rPr>
          <w:u w:val="single"/>
        </w:rPr>
        <w:t>Řecký gyros:</w:t>
      </w:r>
    </w:p>
    <w:p>
      <w:pPr>
        <w:pStyle w:val="Normal"/>
        <w:spacing w:lineRule="auto" w:line="216"/>
        <w:jc w:val="both"/>
        <w:rPr/>
      </w:pPr>
      <w:r>
        <w:rPr/>
        <w:t xml:space="preserve">Dle Isajmen Chafi je příprava řeckého gyrosu jednoduchá - z kukuřičné mouky a vody uděláme placku tzv. „pitu“ jež osmažíme. Na ni poklademe gyros - vepřové lze i + kuřecí maso ,opečené ,nakrájené na nudličky. Přidáme oblohu - rajčata, cibuli, hranolky... Zamotáme a prodáváme za 500 drachem. </w:t>
      </w:r>
    </w:p>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64135</wp:posOffset>
                </wp:positionV>
                <wp:extent cx="2838450" cy="935355"/>
                <wp:effectExtent l="5080" t="5080" r="5080" b="5080"/>
                <wp:wrapNone/>
                <wp:docPr id="1" name=""/>
                <a:graphic xmlns:a="http://schemas.openxmlformats.org/drawingml/2006/main">
                  <a:graphicData uri="http://schemas.microsoft.com/office/word/2010/wordprocessingShape">
                    <wps:wsp>
                      <wps:cNvSpPr txBox="1"/>
                      <wps:spPr>
                        <a:xfrm>
                          <a:off x="0" y="0"/>
                          <a:ext cx="2838600" cy="935280"/>
                        </a:xfrm>
                        <a:prstGeom prst="rect">
                          <a:avLst/>
                        </a:prstGeom>
                        <a:noFill/>
                        <a:ln w="9360">
                          <a:solidFill>
                            <a:srgbClr val="000000"/>
                          </a:solidFill>
                          <a:round/>
                        </a:ln>
                      </wps:spPr>
                      <wps:txbx>
                        <w:txbxContent>
                          <w:p>
                            <w:pPr>
                              <w:overflowPunct w:val="false"/>
                              <w:bidi w:val="0"/>
                              <w:jc w:val="both"/>
                              <w:rPr/>
                            </w:pPr>
                            <w:r>
                              <w:rPr>
                                <w:kern w:val="2"/>
                                <w:sz w:val="18"/>
                                <w:i/>
                                <w:szCs w:val="18"/>
                                <w:iCs/>
                                <w:rFonts w:ascii="Times New Roman CE" w:hAnsi="Times New Roman CE" w:eastAsia="Times New Roman CE" w:cs="Times New Roman CE"/>
                                <w:color w:val="auto"/>
                                <w:lang w:val="cs-CZ"/>
                              </w:rPr>
                              <w:t>Šéfredaktor: Vladimír Fekar, manažer: Petr Kukla design: Lojzík Ponížil, redakce: Jitka Martinková, Klára Špièková, Petr Nìmec, Ondra Klíè, Jirka Starý, Pavel Trtílek, Jana Èechová, fotografie: Pavel Nesvadba. grafická spolupráce: Lucie Kuropatová, anglická sekce: Milan Ješko, Zdenka Brandejská, Vilo Csontos, Mirek Matyáš</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95pt;margin-top:5.05pt;width:223.45pt;height:73.6pt;mso-wrap-style:square;v-text-anchor:top" type="_x0000_t202">
                <v:textbox>
                  <w:txbxContent>
                    <w:p>
                      <w:pPr>
                        <w:overflowPunct w:val="false"/>
                        <w:bidi w:val="0"/>
                        <w:jc w:val="both"/>
                        <w:rPr/>
                      </w:pPr>
                      <w:r>
                        <w:rPr>
                          <w:kern w:val="2"/>
                          <w:sz w:val="18"/>
                          <w:i/>
                          <w:szCs w:val="18"/>
                          <w:iCs/>
                          <w:rFonts w:ascii="Times New Roman CE" w:hAnsi="Times New Roman CE" w:eastAsia="Times New Roman CE" w:cs="Times New Roman CE"/>
                          <w:color w:val="auto"/>
                          <w:lang w:val="cs-CZ"/>
                        </w:rPr>
                        <w:t>Šéfredaktor: Vladimír Fekar, manažer: Petr Kukla design: Lojzík Ponížil, redakce: Jitka Martinková, Klára Špièková, Petr Nìmec, Ondra Klíè, Jirka Starý, Pavel Trtílek, Jana Èechová, fotografie: Pavel Nesvadba. grafická spolupráce: Lucie Kuropatová, anglická sekce: Milan Ješko, Zdenka Brandejská, Vilo Csontos, Mirek Matyáš</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spacing w:before="240" w:after="0"/>
        <w:jc w:val="both"/>
        <w:rPr/>
      </w:pPr>
      <w:r>
        <w:rPr/>
      </w:r>
    </w:p>
    <w:p>
      <w:pPr>
        <w:pStyle w:val="Normal"/>
        <w:jc w:val="both"/>
        <w:rPr/>
      </w:pPr>
      <w:r>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sectPr>
      <w:headerReference w:type="default" r:id="rId2"/>
      <w:type w:val="nextPage"/>
      <w:pgSz w:w="11906" w:h="16838"/>
      <w:pgMar w:left="1417" w:right="1417" w:gutter="0" w:header="720" w:top="2522" w:footer="0" w:bottom="1417"/>
      <w:pgNumType w:fmt="decimal"/>
      <w:cols w:num="2" w:equalWidth="false" w:sep="false">
        <w:col w:w="4366" w:space="284"/>
        <w:col w:w="442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ebdings">
    <w:altName w:val="Symbol"/>
    <w:charset w:val="02"/>
    <w:family w:val="roman"/>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0160</wp:posOffset>
              </wp:positionV>
              <wp:extent cx="5701665" cy="700405"/>
              <wp:effectExtent l="0" t="0" r="0" b="0"/>
              <wp:wrapNone/>
              <wp:docPr id="2"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5pt;margin-top:0.8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237490</wp:posOffset>
              </wp:positionV>
              <wp:extent cx="5669915" cy="275590"/>
              <wp:effectExtent l="5080" t="5080" r="5080" b="5080"/>
              <wp:wrapNone/>
              <wp:docPr id="3"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bCs/>
                              <w:szCs w:val="24"/>
                              <w:b/>
                              <w:sz w:val="24"/>
                              <w:rFonts w:ascii="Times New Roman CE" w:hAnsi="Times New Roman CE" w:cs="Times New Roman CE" w:eastAsia="Times New Roman CE"/>
                              <w:color w:val="auto"/>
                              <w:lang w:val="cs-CZ"/>
                            </w:rPr>
                            <w:t>Èíslo 4                                                        strana 5</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Pátek 12.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8.7pt;width:446.4pt;height:21.65pt;mso-wrap-style:square;v-text-anchor:top" type="_x0000_t202">
              <v:textbox>
                <w:txbxContent>
                  <w:p>
                    <w:pPr>
                      <w:overflowPunct w:val="false"/>
                      <w:bidi w:val="0"/>
                      <w:rPr/>
                    </w:pPr>
                    <w:r>
                      <w:rPr>
                        <w:kern w:val="2"/>
                        <w:bCs/>
                        <w:szCs w:val="24"/>
                        <w:b/>
                        <w:sz w:val="24"/>
                        <w:rFonts w:ascii="Times New Roman CE" w:hAnsi="Times New Roman CE" w:cs="Times New Roman CE" w:eastAsia="Times New Roman CE"/>
                        <w:color w:val="auto"/>
                        <w:lang w:val="cs-CZ"/>
                      </w:rPr>
                      <w:t>Èíslo 4                                                        strana 5</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Pátek 12. 2. 1999</w:t>
                    </w:r>
                  </w:p>
                </w:txbxContent>
              </v:textbox>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56:00Z</dcterms:created>
  <dc:creator>DIFA</dc:creator>
  <dc:description/>
  <dc:language>en-US</dc:language>
  <cp:lastModifiedBy>DIFA</cp:lastModifiedBy>
  <cp:lastPrinted>1999-02-09T08:01:00Z</cp:lastPrinted>
  <dcterms:modified xsi:type="dcterms:W3CDTF">1999-02-12T03:02:00Z</dcterms:modified>
  <cp:revision>6</cp:revision>
  <dc:subject/>
  <dc:title> </dc:title>
</cp:coreProperties>
</file>