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jc w:val="center"/>
        <w:rPr/>
      </w:pPr>
      <w:r>
        <w:rPr>
          <w:b/>
          <w:bCs/>
          <w:sz w:val="24"/>
          <w:szCs w:val="24"/>
        </w:rPr>
        <w:t>Kleist čili zkouška ohněm</w:t>
      </w:r>
      <w:r>
        <w:rPr>
          <w:b/>
          <w:bCs/>
        </w:rPr>
        <w:t xml:space="preserve">  </w:t>
      </w:r>
    </w:p>
    <w:p>
      <w:pPr>
        <w:pStyle w:val="Normal"/>
        <w:jc w:val="center"/>
        <w:rPr/>
      </w:pPr>
      <w:r>
        <w:rPr/>
        <w:t>režie: Martin Tichý</w:t>
      </w:r>
    </w:p>
    <w:p>
      <w:pPr>
        <w:pStyle w:val="Normal"/>
        <w:jc w:val="both"/>
        <w:rPr/>
      </w:pPr>
      <w:r>
        <w:rPr/>
        <w:t xml:space="preserve">Katynka z Heilbronnu si svou romantikou a citovou rozervaností v ničem nezadá s autorovým životem plným zmatku a otázek. Kleist je autor nezařaditelný, nejednotný ve svém stylu tvorby, za své existence nepochopený (to samo o sobě není nic burcujícího). Nicméně chybějící tradice pravidelného inscenování dává současnému divadlu možnost svébytných výkladů a způsobů realizace. Kleistovy texty dnes získávají na přitažlivosti (viz Husa na provázku, ND v Praze, Činoherní klub atd.) Obsahují různorodé prvky, obrazy, specifickou poetiku. Navíc se v současném divadle hledá všechno možné, jenom ne řád a konvenčnost. Výsledek inscenační snahy o nalezení klíče k silné romantické výpovědi však může být plný pochybností a rizika. Je to náročný úkol, který se v Martě ne zcela podařil uskutečnit. </w:t>
      </w:r>
    </w:p>
    <w:p>
      <w:pPr>
        <w:pStyle w:val="Normal"/>
        <w:jc w:val="both"/>
        <w:rPr/>
      </w:pPr>
      <w:r>
        <w:rPr/>
        <w:t xml:space="preserve">Vize Martina Tichého a Marka Horoščáka obsahuje mnoho režijních nápadů, radikální textovou úpravu (včetně zakomponování Kleistovy korespondence) a pokus o syntetické herecké výkony, které by </w:t>
      </w:r>
      <w:r>
        <w:rPr>
          <w:b/>
          <w:bCs/>
        </w:rPr>
        <w:t>neměly odcizit</w:t>
      </w:r>
      <w:r>
        <w:rPr/>
        <w:t xml:space="preserve">, ale naopak zdůraznit hluboké vnitřní drama postav. Nutno podotknout, že tuto představu úspěšně naplnil Jaroslav Plesl, který dokázal svůj přirozený komediální talent přetavit do emocionálně vypjatého Hraběte z Hvězdy. Jako jediný měl potřebný prostor k vývoji a uskutečnění náročné (takřka autobiografické) Kleistovy postavy. Zvládl dávku stylizace propojit s vnitřní výpovědí tak, aby byly v souladu. Bohužel se totéž nedá konstatovat u ostatních figur. Jsou bez potřebné jiskry opravdovosti, nezranitelní, dobře artikulující, plní své zadané úkoly, pomocí gest a stylizovaného tance, spolehlivě a přitom </w:t>
      </w:r>
      <w:r>
        <w:rPr>
          <w:i/>
          <w:iCs/>
        </w:rPr>
        <w:t>nijak</w:t>
      </w:r>
      <w:r>
        <w:rPr/>
        <w:t xml:space="preserve"> ovládají jevištní prostor. Veliký svár emocí se mění v osamocenou výpověď Hraběte z Hvězdy, který nemá protihráče. Není těžké pochopit, že Kunhutina interpretace míří k loutce, že téma provázků a nesvobody se úmyslně proplétá celým představením. Potřebuji však vidět herce, který tuto hrůznost </w:t>
      </w:r>
      <w:r>
        <w:rPr>
          <w:b/>
          <w:bCs/>
        </w:rPr>
        <w:t>ne</w:t>
      </w:r>
      <w:r>
        <w:rPr/>
        <w:t xml:space="preserve">života ztvární </w:t>
      </w:r>
      <w:r>
        <w:rPr>
          <w:b/>
          <w:bCs/>
        </w:rPr>
        <w:t xml:space="preserve">živým </w:t>
      </w:r>
      <w:r>
        <w:rPr/>
        <w:t xml:space="preserve">vnitřním nasazením. (Nejen) Kunhutě chyběla energie. Inscenace postrádá </w:t>
      </w:r>
      <w:r>
        <w:rPr>
          <w:i/>
          <w:iCs/>
        </w:rPr>
        <w:t>oslovení,</w:t>
      </w:r>
      <w:r>
        <w:rPr/>
        <w:t xml:space="preserve"> k němuž mě nepřiblíží bohatá mozaika scén a obrazů (byť velmi účelně propracovaných). Značná úprava původní hry také znepřehledňuje děj. Závěr inscenace je více básní a doznívá v pocitu, než v logickém řetězení událostí. Škoda, že intenzivní prožitek snění, hravosti a básně se ve svém účinku nestal doménou brněnské Katynky.</w:t>
      </w:r>
    </w:p>
    <w:p>
      <w:pPr>
        <w:pStyle w:val="Normal"/>
        <w:rPr/>
      </w:pPr>
      <w:r>
        <w:rPr/>
      </w:r>
    </w:p>
    <w:p>
      <w:pPr>
        <w:pStyle w:val="Normal"/>
        <w:rPr/>
      </w:pPr>
      <w:r>
        <w:rPr/>
        <w:tab/>
        <w:tab/>
        <w:tab/>
        <w:tab/>
        <w:t xml:space="preserve">Klára Špičková    </w:t>
      </w:r>
    </w:p>
    <w:p>
      <w:pPr>
        <w:pStyle w:val="Normal"/>
        <w:rPr/>
      </w:pPr>
      <w:r>
        <w:rPr/>
      </w:r>
    </w:p>
    <w:p>
      <w:pPr>
        <w:pStyle w:val="Normal"/>
        <w:jc w:val="center"/>
        <w:rPr>
          <w:b/>
          <w:b/>
          <w:bCs/>
        </w:rPr>
      </w:pPr>
      <w:r>
        <w:rPr>
          <w:b/>
          <w:bCs/>
          <w:sz w:val="24"/>
          <w:szCs w:val="24"/>
        </w:rPr>
        <w:t xml:space="preserve">Katynka z Heilbronnu </w:t>
      </w:r>
    </w:p>
    <w:p>
      <w:pPr>
        <w:pStyle w:val="Normal"/>
        <w:jc w:val="both"/>
        <w:rPr/>
      </w:pPr>
      <w:r>
        <w:rPr/>
        <w:t>Katynka z Heilbronnu je představení, v němž je vše v neustálém lavinovém pohybu. Režie připomíná hru, při níž si postavíte řadu z dominových kostek, a pak do ní lehoučce ťuknete - jedna kostka následuje druhou.</w:t>
      </w:r>
    </w:p>
    <w:p>
      <w:pPr>
        <w:pStyle w:val="Normal"/>
        <w:ind w:firstLine="708"/>
        <w:jc w:val="both"/>
        <w:rPr/>
      </w:pPr>
      <w:r>
        <w:rPr/>
        <w:t>Postavy do sebe zapadají svými drobnými gesty, jako by byly neustále svázány neviditelným provazem - dva herci - dvě gesta - jedna osoba - je to jakýsi vnitřní pohyb představení - jemnost, kterou pro mě v hudební stránce představuje ona jednoduchá houslová melodie,  sypavý zvuk deště. Patří sem ticho cherubína i láska Katynky procházející se po mechu. Spolu s tímto pohybem zde působí pohyb další - rychlý, vířivý -kruh -sinusoida - elipsa - provázený hukotem  potlačených citů - mráz -  sněhobílá bolest lásky hraběte z Hvězdy, jenž z láhve vykouzlí pro mě láhev větší - neviditelnou, tlustou stěnu ze skla, která ho obklopuje.  Je milencem, jenž se nikdy nedotkne své milé. Tyto dva pohyby se postupně spojují v děsivou symfonii  rytmizovanou dupotem chůd a údery bubnů.</w:t>
      </w:r>
    </w:p>
    <w:p>
      <w:pPr>
        <w:pStyle w:val="Normal"/>
        <w:ind w:firstLine="708"/>
        <w:jc w:val="both"/>
        <w:rPr/>
      </w:pPr>
      <w:r>
        <w:rPr/>
        <w:t xml:space="preserve">Svět Katynky z Heilbronnu je místem, kde na sebe lidé berou neustále novou podobu - je těžké zde hledat upřímnost  či lásku. Je to svět v němž jako by najednou vše zdřevěnělo - stíny se proměňují v lidi, lidé se stávají loutkami, cherubín  se krčí pod podlahou, po níž lidé chodí.  </w:t>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caps/>
          <w:sz w:val="24"/>
          <w:szCs w:val="24"/>
        </w:rPr>
      </w:pPr>
      <w:r>
        <w:rPr>
          <w:b/>
          <w:bCs/>
          <w:caps/>
          <w:sz w:val="24"/>
          <w:szCs w:val="24"/>
        </w:rPr>
        <w:t xml:space="preserve">Thespidovy drby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Studentka z Dartingtonu hned první den zcela nečekaně potratila své spolužáky někde na trati. Přiřítila se do Brna místo v šest hodin až ve dvě hodiny v noci, nebloumala však prokřehlá a ztracená sychravými ulicemi nočního Brna, neboť tu není poprvé a v Brně se vyzná lépe než kdejaký student naší školy.</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Hlavní studentský manažer festivalu Setkání Tomáš Kolek má podivnou automobilovou úchylku. Ukázalo se, že během festivalu bere vždy ve dvě hodiny v noci svou káru a provádí takzvanou okružní jízdu (sightseeing) po Brně. V noci z osmého na devátého zakončil své dobrodružství po dvou a půl hodinách zcela vyřízen. Brno se mu během té noci změnilo několikrát v děsivý noční přízrak. Připomnělo mu Ameriku. Zdá se, že po festivalu už v depresích se zmítající Tomáš Kolek do Brna hodně dlouho nepáchne.</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r>
    </w:p>
    <w:p>
      <w:pPr>
        <w:pStyle w:val="TextBody"/>
        <w:ind w:right="27" w:hanging="0"/>
        <w:jc w:val="center"/>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i w:val="false"/>
          <w:iCs w:val="false"/>
        </w:rPr>
        <w:t>Přišlo z Ljubljany světlo zrození</w:t>
      </w:r>
      <w:r>
        <w:rPr>
          <w:rFonts w:eastAsia="Times New Roman CE" w:cs="Times New Roman CE" w:ascii="Times New Roman CE" w:hAnsi="Times New Roman CE"/>
          <w:b/>
          <w:bCs/>
        </w:rPr>
        <w:t>..?</w:t>
      </w:r>
    </w:p>
    <w:p>
      <w:pPr>
        <w:pStyle w:val="TextBody"/>
        <w:ind w:right="-29" w:hanging="0"/>
        <w:jc w:val="both"/>
        <w:rPr/>
      </w:pPr>
      <w:r>
        <w:rPr>
          <w:rFonts w:eastAsia="Times New Roman CE" w:cs="Times New Roman CE" w:ascii="Times New Roman CE" w:hAnsi="Times New Roman CE"/>
          <w:i w:val="false"/>
          <w:iCs w:val="false"/>
          <w:sz w:val="20"/>
          <w:szCs w:val="20"/>
        </w:rPr>
        <w:t>Zkusím-li nějak opsat své dojmy a myšlenkové útržky z úterního slovinského představení, pak tato inscenace byla prostěradlem na operačním sále a divák pacientem připraveným k zákroku. Prostěradlo coby monumentálně jednobarevná plocha, nejen dokonale čistá, ale pokud možno i sterilní... Proč se mi nepodařilo procítit Salomin smutek..? Mám pocit, že hlavní problém netkví v samotné pohybové stylizaci,  ale v jakési  nekontaktnosti této vnější formy s projevovanými emocemi. Moje vnímání se rozštěpilo na chápání intonačního, dechového a mimického sdělení a na sdělení gestické. To prvé mi odhalovalo z prožívání postav mnohem více - přes psí,  pokořující oddanost tří mužů (v kostýmech připomínajících příslušníky úklidové služby ), jakou projevovaly vůči Salome až k sžíravému zoufání této „ženy  - síly“.  A Heleně Peršuh se skutečně dařilo jistou titanii sugerovat. Proč mezi vnější schránkou a tajemstvím uvnitř  schovaným (a nepochybuji, že ho hra obsahuje) nevzniklo ono kýžené napětí a naděje, které si uvědomuje právě pacient před dveřmi operačního sálu.</w:t>
      </w:r>
      <w:r>
        <w:rPr>
          <w:rFonts w:eastAsia="Times New Roman CE" w:cs="Times New Roman CE" w:ascii="Times New Roman CE" w:hAnsi="Times New Roman CE"/>
          <w:b/>
          <w:bCs/>
          <w:i w:val="false"/>
          <w:iCs w:val="false"/>
          <w:sz w:val="20"/>
          <w:szCs w:val="20"/>
        </w:rPr>
        <w:t xml:space="preserve"> Co se mnou teď bude..? A potom..?</w:t>
      </w:r>
      <w:r>
        <w:rPr>
          <w:rFonts w:eastAsia="Times New Roman CE" w:cs="Times New Roman CE" w:ascii="Times New Roman CE" w:hAnsi="Times New Roman CE"/>
          <w:i w:val="false"/>
          <w:iCs w:val="false"/>
          <w:sz w:val="20"/>
          <w:szCs w:val="20"/>
        </w:rPr>
        <w:t xml:space="preserve"> </w:t>
      </w:r>
      <w:r>
        <w:rPr>
          <w:rFonts w:eastAsia="Times New Roman CE" w:cs="Times New Roman CE" w:ascii="Times New Roman CE" w:hAnsi="Times New Roman CE"/>
          <w:b/>
          <w:bCs/>
          <w:i w:val="false"/>
          <w:iCs w:val="false"/>
          <w:sz w:val="20"/>
          <w:szCs w:val="20"/>
        </w:rPr>
        <w:t>Pak bude co..?</w:t>
      </w:r>
      <w:r>
        <w:rPr>
          <w:rFonts w:eastAsia="Times New Roman CE" w:cs="Times New Roman CE" w:ascii="Times New Roman CE" w:hAnsi="Times New Roman CE"/>
          <w:i w:val="false"/>
          <w:iCs w:val="false"/>
          <w:sz w:val="20"/>
          <w:szCs w:val="20"/>
        </w:rPr>
        <w:t xml:space="preserve"> Napadlo mě, že tyto otázky se jaksi matně rýsují na pozadí ljubljanského poselství. Napadlo mě, že rozumět slovinsky, nezažívala bych  tyto mírně podrážděné rozpaky. Je to však tušení, jež mi překrývá nános (mnou) nepochopených a svou geometričností a čistotou chlad vzbuzujících pohybů, gest a vnějších efektů jako zvuk „vynoření se z vody“,  syntetická hudba apod.  (Krom toho v Divadle Boleslava Polívky by se, odhaduji,  v tu chvíli  naměřilo možná tak patnáct stupňů, což pocit jen podpořilo...) Malá jiskřička se ve mně vznítila v závěru inscenace, kdy se abstraktní „Mužovo“ gesto naplňovalo sdělením „věčně se rodícího života s jeho pády a novými nadějemi“. Pak se však moje chvilkové napojení opět přetrhlo sošnou strnulostí herců nereagujících na potlesk (chápu, že je to vlastně ještě „hra“...). Kdesi za sebou slyším: „Asi mrtvice...“ A smích. I mně to najednou připadá vtipné, ale v kontextu situace i smutné...</w:t>
      </w:r>
    </w:p>
    <w:p>
      <w:pPr>
        <w:pStyle w:val="TextBody"/>
        <w:ind w:right="-29" w:hanging="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Jitka Martinková)</w:t>
      </w:r>
    </w:p>
    <w:p>
      <w:pPr>
        <w:pStyle w:val="TextBody"/>
        <w:ind w:right="-29" w:hanging="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r>
    </w:p>
    <w:p>
      <w:pPr>
        <w:pStyle w:val="TextBody"/>
        <w:pBdr>
          <w:top w:val="single" w:sz="18" w:space="1" w:color="000000" w:shadow="1"/>
          <w:left w:val="single" w:sz="18" w:space="1" w:color="000000" w:shadow="1"/>
          <w:bottom w:val="single" w:sz="18" w:space="1" w:color="000000" w:shadow="1"/>
          <w:right w:val="single" w:sz="18" w:space="1" w:color="000000" w:shadow="1"/>
        </w:pBdr>
        <w:ind w:right="-29" w:hanging="0"/>
        <w:jc w:val="center"/>
        <w:rPr>
          <w:rFonts w:ascii="Times New Roman CE" w:hAnsi="Times New Roman CE" w:eastAsia="Times New Roman CE" w:cs="Times New Roman CE"/>
          <w:b/>
          <w:b/>
          <w:bCs/>
          <w:i w:val="false"/>
          <w:i w:val="false"/>
          <w:iCs w:val="false"/>
          <w:caps/>
        </w:rPr>
      </w:pPr>
      <w:r>
        <w:rPr>
          <w:rFonts w:eastAsia="Times New Roman CE" w:cs="Times New Roman CE" w:ascii="Times New Roman CE" w:hAnsi="Times New Roman CE"/>
          <w:b/>
          <w:bCs/>
          <w:i w:val="false"/>
          <w:iCs w:val="false"/>
          <w:caps/>
        </w:rPr>
        <w:t>Thespidovy drby</w:t>
      </w:r>
    </w:p>
    <w:p>
      <w:pPr>
        <w:pStyle w:val="TextBody"/>
        <w:pBdr>
          <w:top w:val="single" w:sz="18" w:space="1" w:color="000000" w:shadow="1"/>
          <w:left w:val="single" w:sz="18" w:space="1" w:color="000000" w:shadow="1"/>
          <w:bottom w:val="single" w:sz="18" w:space="1" w:color="000000" w:shadow="1"/>
          <w:right w:val="single" w:sz="18" w:space="1" w:color="000000" w:shadow="1"/>
        </w:pBdr>
        <w:ind w:right="-29" w:hanging="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Televize Prima dělala si  zálusk na festivalové zahájení v Martě na Katynce, na kterou přišlo asi dvacet lidí - to jest masa velmi malá. Jak jsme slyšeli, Prima tedy hodlá lovit dnes večer. Nikdo však žádné „prima muže a ženy“ s krvavými ústy od úlovků neviděl.</w:t>
      </w:r>
    </w:p>
    <w:p>
      <w:pPr>
        <w:pStyle w:val="Normal"/>
        <w:rPr>
          <w:rFonts w:ascii="Times New Roman CE" w:hAnsi="Times New Roman CE" w:eastAsia="Times New Roman CE" w:cs="Times New Roman CE"/>
          <w:i/>
          <w:i/>
          <w:iCs/>
          <w:sz w:val="20"/>
          <w:szCs w:val="20"/>
        </w:rPr>
      </w:pPr>
      <w:r>
        <w:rPr>
          <w:rFonts w:eastAsia="Times New Roman CE" w:cs="Times New Roman CE"/>
          <w:i/>
          <w:iCs/>
          <w:sz w:val="20"/>
          <w:szCs w:val="20"/>
        </w:rPr>
      </w:r>
    </w:p>
    <w:p>
      <w:pPr>
        <w:pStyle w:val="Normal"/>
        <w:jc w:val="center"/>
        <w:rPr>
          <w:b/>
          <w:b/>
          <w:bCs/>
          <w:sz w:val="24"/>
          <w:szCs w:val="24"/>
        </w:rPr>
      </w:pPr>
      <w:r>
        <w:rPr>
          <w:b/>
          <w:bCs/>
          <w:sz w:val="24"/>
          <w:szCs w:val="24"/>
        </w:rPr>
        <w:t>I. Mrak - Přichází světlo zrození</w:t>
      </w:r>
    </w:p>
    <w:p>
      <w:pPr>
        <w:pStyle w:val="Normal"/>
        <w:jc w:val="center"/>
        <w:rPr>
          <w:sz w:val="24"/>
          <w:szCs w:val="24"/>
        </w:rPr>
      </w:pPr>
      <w:r>
        <w:rPr>
          <w:sz w:val="24"/>
          <w:szCs w:val="24"/>
        </w:rPr>
        <w:t>(Academy of theatre radio film  and television of Ljubljana)</w:t>
      </w:r>
    </w:p>
    <w:p>
      <w:pPr>
        <w:pStyle w:val="Normal"/>
        <w:jc w:val="both"/>
        <w:rPr/>
      </w:pPr>
      <w:r>
        <w:rPr/>
        <w:t xml:space="preserve">V Ljubljani bylo toto představení vypískáno z jeviště. V Brně se mlčelo. Představení je založené na neutuchající konverzaci plné extrémních stanovisek. Obsahuje minimum akce. Jednoduchou scénu tvoří pět různobarevných pastelových židlí a zcela průhledná plenta v pozadí. Dusivě velký a prázdný prostor jeviště vyplňují především hlasy herců mluvící cizí řečí, které jde z části porozumět. Ale jenom z části. Minimum pohybu. A diváci mlčí. Inscenace je tíživá, pomalu a neúprosně se plíží vpřed. Zvolna se rozbíhají kola mechanismu. Co se zpočátku zdá být strojené, jednotvárné, a dalo by se říci, že pro nepřístupného diváka až hodně slabé a nudné, postupně nabírá nesmiřitelnou razanci a smysl. Její nesrozumitelnost nutí diváka, aby do nepřehledných míst podsouval svoje vlastní symboly, čímž si zamlžuje skla brýlí a odvádí smysl jinam. Ale přes všechnu tu stísněnost, kterou nemusí každý přijmout, představení neuvěřitelně funguje a má překvapivě silný dopad. Jako bychom se octli na nějakém jiném místě a účastnili se rituálu, kterému nerozumíme. Představení má pevně daný řád, jehož se precizně drží. Jako monotónní rytmus šamanského bubnu nás vtahuje dění na jevišti, až propadneme kouzlu rituálu úplně. Před zraky diváků se odehrává boj o krásnou Salome, vybuchující ve své nádheře vychutnávaje rozkoš síly z podrobování a ničení tří mužů, kteří ji díky průhledné, ale neprostupné plentě vidí, a nemůžou se jí dotknout, zmocnit se jí, přestože  tak prahnou po jejím těle a tělesné rozkoši. V sebe zahleděný básník, archeolog spoután minulostí a smyslný džentlmen, který nejdéle snáší ponižování a krutosti od Salome. Třeba sežere i hovno, jen aby neviděla, že se podělal. Salome si s nima pohrává, drsně naturálně střídá pěkně jednoho po druhém, Salome je zabíjí, ovládána svou rozkoší. Salome je krutá. Předtím, v průběhu, i potom na scénu nejprve skrze hlas, poté i tělem, vstupuje čtvrtý Muž - Kristus. Vytváří třetí rovinu, neboť nepřichází on, ale zve Salome k sobě. Společně sledují svět, který leží pod nimi. Salome se zříká své brutality, Kristus se stává jejím mužem, a s ním chce Salome počít nové lidstvo. Je lepší bůh vládnoucí nebesům, či bůh ovládající svět? Systém zrození a smrti je nekonečný. Herci hrát nezačínají ani nekončí. Přichází světlo zrození. Představení končí. Diváci tleskají a odcházejí. Herci zůstávají.                                                               </w:t>
      </w:r>
    </w:p>
    <w:p>
      <w:pPr>
        <w:pStyle w:val="Normal"/>
        <w:jc w:val="both"/>
        <w:rPr/>
      </w:pPr>
      <w:r>
        <w:rPr/>
        <w:t xml:space="preserve">                                                             </w:t>
      </w:r>
      <w:r>
        <w:rPr/>
        <w:t xml:space="preserve">Petr Němec                                                                                                        </w:t>
      </w:r>
    </w:p>
    <w:p>
      <w:pPr>
        <w:pStyle w:val="Normal"/>
        <w:spacing w:lineRule="auto" w:line="216"/>
        <w:ind w:right="-29" w:hanging="0"/>
        <w:jc w:val="both"/>
        <w:rPr>
          <w:b/>
          <w:b/>
          <w:bCs/>
        </w:rPr>
      </w:pPr>
      <w:r>
        <w:rPr>
          <w:b/>
          <w:bCs/>
        </w:rPr>
      </w:r>
    </w:p>
    <w:p>
      <w:pPr>
        <w:pStyle w:val="Normal"/>
        <w:jc w:val="center"/>
        <w:rPr>
          <w:b/>
          <w:b/>
          <w:bCs/>
          <w:sz w:val="24"/>
          <w:szCs w:val="24"/>
        </w:rPr>
      </w:pPr>
      <w:r>
        <w:rPr>
          <w:b/>
          <w:bCs/>
          <w:sz w:val="24"/>
          <w:szCs w:val="24"/>
        </w:rPr>
        <w:t>HŘÍŠNÍCI POD LETNÍM SLUNCEM</w:t>
      </w:r>
    </w:p>
    <w:p>
      <w:pPr>
        <w:pStyle w:val="Normal"/>
        <w:jc w:val="center"/>
        <w:rPr>
          <w:b/>
          <w:b/>
          <w:bCs/>
          <w:sz w:val="22"/>
          <w:szCs w:val="22"/>
        </w:rPr>
      </w:pPr>
      <w:r>
        <w:rPr>
          <w:b/>
          <w:bCs/>
          <w:sz w:val="22"/>
          <w:szCs w:val="22"/>
        </w:rPr>
        <w:t xml:space="preserve">aneb </w:t>
      </w:r>
    </w:p>
    <w:p>
      <w:pPr>
        <w:pStyle w:val="Normal"/>
        <w:jc w:val="center"/>
        <w:rPr>
          <w:b/>
          <w:b/>
          <w:bCs/>
          <w:sz w:val="22"/>
          <w:szCs w:val="22"/>
        </w:rPr>
      </w:pPr>
      <w:r>
        <w:rPr>
          <w:b/>
          <w:bCs/>
          <w:sz w:val="22"/>
          <w:szCs w:val="22"/>
        </w:rPr>
        <w:t>Slabost podlehnout</w:t>
      </w:r>
    </w:p>
    <w:p>
      <w:pPr>
        <w:pStyle w:val="Normal"/>
        <w:jc w:val="both"/>
        <w:rPr/>
      </w:pPr>
      <w:r>
        <w:rPr/>
        <w:t>Studenti estonské školy Viljandi Kultuurikolledž přijeli na Setkání ´99 s dramatizací románu již zesnulého norského spisovatele Sigurda Hoela „Hříšníci pod letním sluncem“. Neboť se jedná o román u nás  nedostupný (ač přeložený) a estonština nepatří k jazykům příbuzným češtině, přečetl jsem si raději v bulletinu před představením děj Hoelova příběhu. Ale nebylo to potřeba, protože děj byl v inscenaci i přes jazykovou bariéru dobře čitelný. Pakliže každá divadelní hra pojednává (aspoň částečně) o lidských vztazích, tato dramatizace pojednává výhradně o nich. Kromě malého tranzistoru bylo jedinými rekvizitami osm pneumatik - každý si přinesl jednu. Pneumatiky byly černou stránkou osobností, zatímco světlou stránkou zůstávaly postavy samy oděny do bílého. Lidé neradi ukazují své zápory. Chtějí být vnímáni jako andělé. A protože se člověk ve chvíli, kdy usedá do hlediště, stává bohem pozorujícím ze svého obláčku či Olympu svět lidí, mohou inscenátoři ukázat vše, co takoví bohové na rozdíl od lidí vidí. V tomto případě k tomu byly použity pneumatiky. Pneumatiky jako lidské vztahy. Na jevišti se prolínaly dva světy: hmotný (herci-lidé) a nehmotný (pneumatiky-vztahy). Když lidské vztahy skřípou, skřípou o sebe pneumatiky a rozedírají sluch. Když se city dotýkají, dvě pneumatiky se prolínají a stávají se jedinou...</w:t>
      </w:r>
    </w:p>
    <w:p>
      <w:pPr>
        <w:pStyle w:val="Normal"/>
        <w:jc w:val="both"/>
        <w:rPr/>
      </w:pPr>
      <w:r>
        <w:rPr/>
        <w:t>Svého předsevzetí vyvarovat se žárlivostí, hádek a neshod, s nímž osm mladých lidí vyplulo na dovolenou, by asi skutečně dosáhli, kdyby do jejich životů nevpadla Evelin - ďábel v těle nymfomanky bortící slibně se vyvíjející vztahy mladých lidí, ďábel lačnící po hříchu jako upír po krvi. Idyla se bortí.</w:t>
      </w:r>
    </w:p>
    <w:p>
      <w:pPr>
        <w:pStyle w:val="Normal"/>
        <w:ind w:firstLine="708"/>
        <w:jc w:val="both"/>
        <w:rPr/>
      </w:pPr>
      <w:r>
        <w:rPr/>
        <w:t>rozpad vztahů - nevěra</w:t>
      </w:r>
    </w:p>
    <w:p>
      <w:pPr>
        <w:pStyle w:val="Normal"/>
        <w:ind w:firstLine="708"/>
        <w:jc w:val="both"/>
        <w:rPr/>
      </w:pPr>
      <w:r>
        <w:rPr/>
        <w:t xml:space="preserve">útěk - ale kam?    </w:t>
      </w:r>
    </w:p>
    <w:p>
      <w:pPr>
        <w:pStyle w:val="Normal"/>
        <w:ind w:firstLine="708"/>
        <w:jc w:val="both"/>
        <w:rPr/>
      </w:pPr>
      <w:r>
        <w:rPr/>
        <w:t xml:space="preserve">ostrov - vězení </w:t>
      </w:r>
    </w:p>
    <w:p>
      <w:pPr>
        <w:pStyle w:val="Normal"/>
        <w:ind w:firstLine="708"/>
        <w:jc w:val="both"/>
        <w:rPr/>
      </w:pPr>
      <w:r>
        <w:rPr/>
        <w:t>sebevražda - jediná cesta?</w:t>
      </w:r>
    </w:p>
    <w:p>
      <w:pPr>
        <w:pStyle w:val="Normal"/>
        <w:ind w:firstLine="708"/>
        <w:jc w:val="both"/>
        <w:rPr/>
      </w:pPr>
      <w:r>
        <w:rPr/>
        <w:t xml:space="preserve">sebeklam-ochrana před sebevraždou </w:t>
      </w:r>
    </w:p>
    <w:p>
      <w:pPr>
        <w:pStyle w:val="Normal"/>
        <w:ind w:firstLine="708"/>
        <w:jc w:val="both"/>
        <w:rPr/>
      </w:pPr>
      <w:r>
        <w:rPr/>
        <w:t>sebeklam  - oběť přinášející smír</w:t>
      </w:r>
    </w:p>
    <w:p>
      <w:pPr>
        <w:pStyle w:val="Normal"/>
        <w:jc w:val="both"/>
        <w:rPr/>
      </w:pPr>
      <w:r>
        <w:rPr/>
        <w:t>Estonština je kouzelný jazyk. Publiku zpočátku připadal trochu legrační, ale herci na sobě nedali znát sebemenší známku zaskočení z nepatřičného smíchu publika, který jejich počáteční repliky provázel. (Snad proto, že i oni jistě reagovali podobně, než si po příjezdu přivykli na češtinu.)</w:t>
      </w:r>
    </w:p>
    <w:p>
      <w:pPr>
        <w:pStyle w:val="Normal"/>
        <w:jc w:val="both"/>
        <w:rPr/>
      </w:pPr>
      <w:r>
        <w:rPr/>
        <w:t>Představoval jsem si, jak by asi dopadly mně známé inscenace, které bych viděl ve mně nesrozumitelném jazyce nebo třeba úplně bez zvuků... V tomto ohledu se podle mého soudu ukázala estonská inscenace jako skutečně zralá pro nelítostné zraky bohů.</w:t>
      </w:r>
    </w:p>
    <w:p>
      <w:pPr>
        <w:pStyle w:val="Normal"/>
        <w:jc w:val="both"/>
        <w:rPr/>
      </w:pPr>
      <w:r>
        <w:rPr/>
        <w:t>Trochu jsem však litoval hudby, která jako by k představení ani nepatřila. Až při psaní této recenze jsem si uvědomil, že jsem se oddal černé vzpomínce (neboť mi předehra připomněla muzikál o jedné noci na Karlštejně zpackaný v jednom brněnském divadélku na Dukelské), protože zparodizovaná majestátní hudba přicházející odkudsi z reproduktorů byla odrazem skřípění pneumatik - té lidské slabosti podlehnout.</w:t>
      </w:r>
    </w:p>
    <w:p>
      <w:pPr>
        <w:pStyle w:val="Normal"/>
        <w:jc w:val="both"/>
        <w:rPr/>
      </w:pPr>
      <w:r>
        <w:rPr/>
        <w:t>Estonský soubor se zdá být skvělou partou sehranou nejen na jevišti. Musím se přiznat, že jsem chvílemi nevěděl, jestli hrají spíše pro publikum nebo pro vlastní potěšení. Z jejich hraní jsem cítil nakažlivou radost, což platí taktéž o závěrečné klaněcí scénce polechtávající bránice tleskajícího publika.</w:t>
      </w:r>
    </w:p>
    <w:p>
      <w:pPr>
        <w:pStyle w:val="Normal"/>
        <w:jc w:val="both"/>
        <w:rPr>
          <w:lang w:val="en-GB"/>
        </w:rPr>
      </w:pPr>
      <w:r>
        <w:rPr/>
        <w:t>Chtěl bych prožít den s estonským souborem. Děkuji.                                      Pavel Trtílek</w:t>
      </w:r>
    </w:p>
    <w:p>
      <w:pPr>
        <w:pStyle w:val="Normal"/>
        <w:jc w:val="both"/>
        <w:rPr>
          <w:lang w:val="en-GB"/>
        </w:rPr>
      </w:pPr>
      <w:r>
        <w:rPr>
          <w:lang w:val="en-GB"/>
        </w:rPr>
      </w:r>
    </w:p>
    <w:p>
      <w:pPr>
        <w:pStyle w:val="Normal"/>
        <w:jc w:val="center"/>
        <w:rPr>
          <w:b/>
          <w:b/>
          <w:bCs/>
          <w:sz w:val="24"/>
          <w:szCs w:val="24"/>
        </w:rPr>
      </w:pPr>
      <w:r>
        <w:rPr>
          <w:b/>
          <w:bCs/>
          <w:sz w:val="24"/>
          <w:szCs w:val="24"/>
        </w:rPr>
        <w:t>K festivalu Něco navíc</w:t>
      </w:r>
    </w:p>
    <w:p>
      <w:pPr>
        <w:pStyle w:val="Normal"/>
        <w:jc w:val="both"/>
        <w:rPr/>
      </w:pPr>
      <w:r>
        <w:rPr/>
        <w:t>Nejpěknější je, když se koná divadlo (reflexe představení Bdění Miodraga Pavlovice)</w:t>
      </w:r>
    </w:p>
    <w:p>
      <w:pPr>
        <w:pStyle w:val="Normal"/>
        <w:jc w:val="both"/>
        <w:rPr/>
      </w:pPr>
      <w:r>
        <w:rPr/>
        <w:t xml:space="preserve">Dnes večer jsem viděl představení, které vnímám jako velmi velmi zajímavý a dospělý pokus v myšlení o boru. Pokus režiséra a herců udělat s těmi diváky, kteří přišli, divadlo. Dokázali mne uzavřít v ještě menším prostoru, než ve kterém se divadlo konalo, přičemž slova „konalo divadlo“ jsou úplně na místě, protože - za prvé - jsem viděl divadlo a - za druhé - tato slova mají celkový smysl, když se překládají do polštiny. Konat znamená umírat. Když se dnes večer objevila reálná okna, viděl jsem také, jak umřelo divadlo. Toužil jsem po svém žití a od toho momentu jsem byl už jenom v reálném žití. Toto se mnou už dávno nedokázalo divadlo udělat. </w:t>
      </w:r>
    </w:p>
    <w:p>
      <w:pPr>
        <w:pStyle w:val="Normal"/>
        <w:jc w:val="both"/>
        <w:rPr/>
      </w:pPr>
      <w:r>
        <w:rPr/>
        <w:t>Napsal jsem, že vnímám ono představení jako pokus, proto také, že věřím, že každá premiéra je jenom zastávkou na cestě. Cesta je zajímavá a vyvíjí se, což je vidět, když se díváte na představení. Co podle mě chybělo, to už jsem řekl lidem, kteří to chtěi slyšet a řeknu ostatním, jestli chcete. Čekám v baru u 10%. (12% narovnává mozkové závity...)</w:t>
      </w:r>
    </w:p>
    <w:p>
      <w:pPr>
        <w:pStyle w:val="Normal"/>
        <w:jc w:val="both"/>
        <w:rPr/>
      </w:pPr>
      <w:r>
        <w:rPr/>
        <w:t xml:space="preserve">                                            </w:t>
      </w:r>
      <w:r>
        <w:rPr/>
        <w:t>Marek Cichucki, Lodž</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4"/>
          <w:szCs w:val="24"/>
        </w:rPr>
      </w:pPr>
      <w:r>
        <w:rPr>
          <w:b/>
          <w:bCs/>
          <w:sz w:val="24"/>
          <w:szCs w:val="24"/>
        </w:rPr>
        <w:t>THESPIDOVY DRBY</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 xml:space="preserve"> </w:t>
      </w:r>
      <w:r>
        <w:rPr/>
        <w:t xml:space="preserve">V deset hodin dorazila do informačního centra fotografka MF, aby si zvěčnila tlupy přijíždějících souborů. Po půl hodině dorazili dva lidé, zoufalá žena nastylizovala je k haldě kufrů řecké výpravy, cvakla a odešla.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r>
    </w:p>
    <w:p>
      <w:pPr>
        <w:pStyle w:val="Normal"/>
        <w:jc w:val="center"/>
        <w:rPr>
          <w:b/>
          <w:b/>
          <w:bCs/>
          <w:sz w:val="24"/>
          <w:szCs w:val="24"/>
        </w:rPr>
      </w:pPr>
      <w:r>
        <w:rPr>
          <w:b/>
          <w:bCs/>
          <w:sz w:val="24"/>
          <w:szCs w:val="24"/>
        </w:rPr>
        <w:t>Hříšníci z Estonska </w:t>
      </w:r>
    </w:p>
    <w:p>
      <w:pPr>
        <w:pStyle w:val="Normal"/>
        <w:jc w:val="both"/>
        <w:rPr/>
      </w:pPr>
      <w:r>
        <w:rPr/>
        <w:t xml:space="preserve">Intelektuál neintelektuál, můžeš mít rozhled, přehled, nadhled...svému srdci neporučíš, selžeš, s tím nic nenaděláš,  nakonec se vrátíš stejně tam, kam patříš. Starou známou věc však rozehráli šikovní a nadaní  přátelé z Estonska v </w:t>
      </w:r>
      <w:r>
        <w:rPr>
          <w:b/>
          <w:bCs/>
        </w:rPr>
        <w:t xml:space="preserve">konverzační </w:t>
      </w:r>
      <w:r>
        <w:rPr/>
        <w:t xml:space="preserve">i ručně-stručné souboje na život, na smrt konečně nezbylo místo. Díky jazykové bariéře jsem poznal,  jakou úžasnou  energii a šťavnatost může estonština v bravurně zvládnutých dialozích mít. Ve chvílích konfliktu nabírá kosmickou rychlost švitořících vlaštovek, vzápětí se propadá, zklidní, ale stále drží prim, má zde hlavní slovo a líbezná melodie a svižný rytmus plně supluje symbolický hudební doprovod, který by mně pravděpodobně v „tichých“ pasážích chyběl. Energie - nezbytná součást pro funkčnost každého inscenačního záměru -  jde ruku v ruce s pohybem, to je rovněž stará známá skutečnost, kterou představení rozhodně bere na vědomí. Herci rozhodně nemlátili prázdnou slámu a své slovo pružně pečetili čitelnými a neotřelými činy. Na pomoc si každý vzal jednu obyčejnou pneumatiku, kterážto mohla symbolizovat identitu,  ego každé postavy, nebo se znenadání proměnila ve stavební prvek zcela prázdné scény:  Mladé dvojice zlehčující svět intelektuálů postaví loďku, doplují na ostrov, vzápětí  kluci vytvoří říční břeh, uloví kraba, postaví kašnu...  při námluvách se honí,  kutálejí své „duše“ svým polovičkám, třeští , skotačí, dovádějí a podvádějí se pod žhavými paprsky žlutých reflektorů. Na všecko přijdou, nic nezůstane v okruhu devíti přátel skryto, to jsou pak nešťastní, tahají se o své pneumatiky, kluci by se prali, ale mají  na starosti  holky, které potřebují utěšit. Poházených pneumatik  vyjadřujících chaos se nakonec poučení majitelé znovu ujmou a vytvoří harmonický kruh, který uzavírá jednu epizodku lidského bytí. </w:t>
      </w:r>
    </w:p>
    <w:p>
      <w:pPr>
        <w:pStyle w:val="Normal"/>
        <w:jc w:val="both"/>
        <w:rPr/>
      </w:pPr>
      <w:r>
        <w:rPr/>
        <w:t xml:space="preserve">Estonské Setkání na mě zapůsobilo kompaktně, svižně, herci se poslouchali, vnímali pohyb i repliky svých partnerů a navíc si  vystačili  se svým tělem a pneumatikou a to je co říct.       </w:t>
      </w:r>
    </w:p>
    <w:p>
      <w:pPr>
        <w:pStyle w:val="Normal"/>
        <w:spacing w:lineRule="auto" w:line="216"/>
        <w:ind w:right="-29" w:hanging="0"/>
        <w:jc w:val="both"/>
        <w:rPr>
          <w:b/>
          <w:b/>
          <w:bCs/>
        </w:rPr>
      </w:pPr>
      <w:r>
        <w:rPr/>
        <w:t xml:space="preserve">                                                              </w:t>
      </w:r>
      <w:r>
        <w:rPr/>
        <w:t>(star)</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2"/>
          <w:szCs w:val="22"/>
        </w:rPr>
      </w:pPr>
      <w:r>
        <w:rPr>
          <w:b/>
          <w:bCs/>
          <w:sz w:val="22"/>
          <w:szCs w:val="22"/>
        </w:rPr>
        <w:t>Eston story</w:t>
      </w:r>
    </w:p>
    <w:p>
      <w:pPr>
        <w:pStyle w:val="Normal"/>
        <w:pBdr>
          <w:top w:val="single" w:sz="18" w:space="1" w:color="000000" w:shadow="1"/>
          <w:left w:val="single" w:sz="18" w:space="1" w:color="000000" w:shadow="1"/>
          <w:bottom w:val="single" w:sz="18" w:space="1" w:color="000000" w:shadow="1"/>
          <w:right w:val="single" w:sz="18" w:space="1" w:color="000000" w:shadow="1"/>
        </w:pBdr>
        <w:ind w:firstLine="708"/>
        <w:jc w:val="both"/>
        <w:rPr/>
      </w:pPr>
      <w:r>
        <w:rPr/>
        <w:t>Jistá estonská dívka - Hali - musela kvůli problémům s pasem cestovati na náš festival stopem. Stopla Poláka a do Brna dorazila hodinu a půl před svým představením. Jak mi sdělili v informačním centru,  česko - rusko - anglicky jí vysvětlili kudy, kam a jak se dostati. Jmenovaná ztracená skončila nakonec na poště u hlavního nádraží., odkud ji vysvobodil Ondřej Navrátil. Jak nám dotyčný pravil,  s festivalovým plakátem v rukou, dlouze se s dívkou objali a - setkání bylo uskutečněno.</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b/>
          <w:bCs/>
        </w:rPr>
        <w:t>Motto:</w:t>
      </w:r>
      <w:r>
        <w:rPr/>
        <w:t xml:space="preserve"> </w:t>
      </w:r>
      <w:r>
        <w:rPr>
          <w:i/>
          <w:iCs/>
        </w:rPr>
        <w:t>„ Festival vyjádří každého charakter v 370% úchvatu“</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4"/>
          <w:szCs w:val="24"/>
        </w:rPr>
      </w:pPr>
      <w:r>
        <w:rPr>
          <w:b/>
          <w:bCs/>
          <w:sz w:val="24"/>
          <w:szCs w:val="24"/>
        </w:rPr>
        <w:t>Stupidstories Fucktoid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2"/>
          <w:szCs w:val="22"/>
        </w:rPr>
      </w:pPr>
      <w:r>
        <w:rPr>
          <w:b/>
          <w:bCs/>
          <w:sz w:val="22"/>
          <w:szCs w:val="22"/>
        </w:rPr>
        <w:t>„</w:t>
      </w:r>
      <w:r>
        <w:rPr>
          <w:b/>
          <w:bCs/>
          <w:sz w:val="22"/>
          <w:szCs w:val="22"/>
        </w:rPr>
        <w:t>Z pera do úst I.“</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Tak už je to tady. Zase Ten festival. Začíná sice ráno v úterý, ale pro nás začal v neděli v 17:00 hod., po telefonátu, že je změna probramu. Ale s tím se už tak nějak počítá. Úterý ráno: Katynka začala se spožděním a prázdným hledištěm. Ostuda jak prase!! Kde byli studenti, spolužáci z nižších ročníků, a nepřišli povzbudit své kolegy? To se v minulých ročnících nestávalo (ať si každý myslel o uvedených kusech své). Vždycky přišli i když prožili boj s indiánským náčelníkem o vstup. Stálo jim to za to. A „Katynka“ to letos potřebovala. Naši miláčci se však nenechali zvyklat a se silným motivem z naší strany, vypálili hru tak, že to začalo konečně být o něčem. Díky.</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Ohlášená „Susan B.“ se zatím odsouvá a snad se dočkáme toho, v co všichni věří, že bude „Tramvaj“. Tady bych se chtěl zastavit v takové podivnosti a nelogičnosti. Proč se dělá uzávěrka pro naše režiséry koncem listopadu? Pochopíme to, pokud by se vybíral kus do zahraničí. Ale jako domácí a pořadateelé zároveŇ máme právo (a vůči všem i povinost) nasadit to nejlepší, tak jak se vždycky dělalo! Třeba i na poslední chvíli. Vždyť programy a plakáty se dělaly až v druhé půli ledna, a to už „Tramvaj“ měla premiéru. A reprízy za sebou. A je to kus!</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Teď tu máme Estonce a jejich požadavek na světla je tak enormní, až se Jaromír musel zeptat: „Akolik máte vy v divadle světel?“ A to je taky důvod proč teď končíme a víc se dozvíte zítra.</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P.S: Karel Vás zve do baru, kde potkáte ty bezvadné techniky a Vaše kamarády.</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 xml:space="preserve">                                          </w:t>
      </w:r>
      <w:r>
        <w:rPr/>
        <w:t>Mějte se, Vaši technici</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b/>
          <w:b/>
          <w:bCs/>
        </w:rPr>
      </w:pPr>
      <w:r>
        <w:rPr>
          <w:b/>
          <w:bCs/>
        </w:rPr>
        <w:t>Upozorňujeme všechny návštěvníky festivalu, že bar „U Káji“ v prostoru Marty  je otevřen „STOP NON“, čili furt! Dobře zapařit, to je to správné festivalové koření.</w:t>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2"/>
          <w:szCs w:val="22"/>
        </w:rPr>
      </w:pPr>
      <w:r>
        <w:rPr>
          <w:b/>
          <w:bCs/>
          <w:sz w:val="22"/>
          <w:szCs w:val="22"/>
        </w:rPr>
        <w:t>Žádáme o tuto tiskovou opravu</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Nezakládá se na pravdě, že nejstarší noviny - potažmo komix - vycházející na území Velké Marty má něco společného s Marťanskými novinami, které vydával Velký indiánský náčelník a vrátný. My jsme „Velký noční pták techniky“, poté „Stupidstories“ v současné době stále více oblíbená fucktoida.</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 xml:space="preserve">                                                      </w:t>
      </w:r>
      <w:r>
        <w:rPr/>
        <w:t>Vaše technika</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t>P. S: Právě vyšlo 5. číslo fucktoidy. K dostání v Martě, za vysokou úplatu jinde.</w:t>
      </w:r>
    </w:p>
    <w:p>
      <w:pPr>
        <w:pStyle w:val="Normal"/>
        <w:jc w:val="center"/>
        <w:rPr>
          <w:b/>
          <w:b/>
          <w:bCs/>
          <w:sz w:val="22"/>
          <w:szCs w:val="22"/>
        </w:rPr>
      </w:pPr>
      <w:r>
        <w:rPr>
          <w:b/>
          <w:bCs/>
        </w:rPr>
        <w:t>Amsterdamské pantomimy</w:t>
      </w:r>
    </w:p>
    <w:p>
      <w:pPr>
        <w:pStyle w:val="Normal"/>
        <w:jc w:val="both"/>
        <w:rPr>
          <w:sz w:val="16"/>
          <w:szCs w:val="16"/>
        </w:rPr>
      </w:pPr>
      <w:r>
        <w:rPr>
          <w:sz w:val="16"/>
          <w:szCs w:val="16"/>
        </w:rPr>
        <w:t xml:space="preserve">Setkání reality a fantazie, lépe snad dokonce srážka, o které pojednávají dva pantomimické výstupy studentů amsterdamské školy, je stav příznačný snad pro všechny umělecky založené lidi. Realita sama mnohdy přímo vybízí k útěku z ní. </w:t>
      </w:r>
    </w:p>
    <w:p>
      <w:pPr>
        <w:pStyle w:val="Normal"/>
        <w:jc w:val="both"/>
        <w:rPr>
          <w:sz w:val="16"/>
          <w:szCs w:val="16"/>
        </w:rPr>
      </w:pPr>
      <w:r>
        <w:rPr>
          <w:sz w:val="16"/>
          <w:szCs w:val="16"/>
        </w:rPr>
        <w:t xml:space="preserve">Oba mikropříběhy, mikrosituace dvou mužských samot,  se odvíjejí v prostoru, který postava důvěrně zná. Pro prvního mima je fantazie způsob života, vyjadřovacím prostředkem je tělo. Jeho neobyčejnost je právě v jeho obyčejnosti. Everyman v obklíčení svého bytu. Dítě schovávající si poklady pod kobercem. A nejen poklady, ale i touhy, vášně, jak odhaluje závěrečná scéna se zrcadlem a s dívčími šaty.  Od amsterdamských herců se lze právě přiučit z řeči jejich těla, poučeného taneční technikou, které oba ve svých pantomimických fantaziích výrazně parodovali.  </w:t>
      </w:r>
    </w:p>
    <w:p>
      <w:pPr>
        <w:pStyle w:val="Normal"/>
        <w:jc w:val="both"/>
        <w:rPr>
          <w:sz w:val="16"/>
          <w:szCs w:val="16"/>
        </w:rPr>
      </w:pPr>
      <w:r>
        <w:rPr>
          <w:sz w:val="16"/>
          <w:szCs w:val="16"/>
        </w:rPr>
        <w:t>V poslední době se často zamýšlím nad smyslem stylizovaného gesta v divadle, nebýt reálný, ale stylizovaný, v případě amsterdamských herců obývat svou fantazii, musí mít důvod. Stylizace musí být motivována o to svědomitěji, byť třeba podvědomím, než pokus o opis skutečnosti. Jedině tak může být stylizované gesto opravdovější než realita.</w:t>
      </w:r>
    </w:p>
    <w:p>
      <w:pPr>
        <w:pStyle w:val="Normal"/>
        <w:jc w:val="both"/>
        <w:rPr>
          <w:sz w:val="16"/>
          <w:szCs w:val="16"/>
        </w:rPr>
      </w:pPr>
      <w:r>
        <w:rPr>
          <w:sz w:val="16"/>
          <w:szCs w:val="16"/>
        </w:rPr>
        <w:t>Přesvědčivější příběh vlastního mikrosvěta mi nabídl první představitel Amsterdamu Yayha Gaier v části Ochérm. Ani ne tak proto, že by byl pohybově nebo technicky lepší než jeho kolega Rene Geerlings v představení Non active, jako spíš pro to, že jeho mikrosvětu jsem více rozuměl, ba dokonce se mu podařilo vzbudit ve mě vzpomínky na své osobní dětské útěky do světa fantazie.</w:t>
      </w:r>
    </w:p>
    <w:p>
      <w:pPr>
        <w:pStyle w:val="Normal"/>
        <w:jc w:val="both"/>
        <w:rPr>
          <w:sz w:val="16"/>
          <w:szCs w:val="16"/>
          <w:lang w:val="en-GB"/>
        </w:rPr>
      </w:pPr>
      <w:r>
        <w:rPr>
          <w:sz w:val="16"/>
          <w:szCs w:val="16"/>
        </w:rPr>
        <w:t>Představení  pohybující se na pomezí tance, pantomimy, choreografického divadla a činohry bude během festivalu bezesporu ještě více. Snad pro mezinárodní charakter řeči těla, snad pro celkové tendence současného divadla.  Sám se nechám překvapit, zda mi pohybová stylizace ostatních souborů bude natolik srozumitelná, jak se to podařilo amsterdamským mimům.                         (kef)</w:t>
      </w:r>
    </w:p>
    <w:p>
      <w:pPr>
        <w:pStyle w:val="Normal"/>
        <w:ind w:left="708" w:firstLine="708"/>
        <w:rPr>
          <w:sz w:val="16"/>
          <w:szCs w:val="16"/>
          <w:lang w:val="en-GB"/>
        </w:rPr>
      </w:pPr>
      <w:r>
        <w:rPr>
          <w:sz w:val="16"/>
          <w:szCs w:val="16"/>
          <w:lang w:val="en-GB"/>
        </w:rPr>
      </w:r>
    </w:p>
    <w:p>
      <w:pPr>
        <w:pStyle w:val="Normal"/>
        <w:jc w:val="center"/>
        <w:rPr>
          <w:b/>
          <w:b/>
          <w:bCs/>
        </w:rPr>
      </w:pPr>
      <w:r>
        <w:rPr>
          <w:b/>
          <w:bCs/>
        </w:rPr>
        <w:t>Muž, který mě přemohl a muž, který mě učil mluvit pravdu.</w:t>
      </w:r>
    </w:p>
    <w:p>
      <w:pPr>
        <w:pStyle w:val="Normal"/>
        <w:jc w:val="both"/>
        <w:rPr>
          <w:sz w:val="16"/>
          <w:szCs w:val="16"/>
        </w:rPr>
      </w:pPr>
      <w:r>
        <w:rPr>
          <w:sz w:val="16"/>
          <w:szCs w:val="16"/>
        </w:rPr>
        <w:t xml:space="preserve">Říkám si, umělci, nevysvětlujte tolik, nevysvětlujte vůbec. Je muž, který vás rozbrečí, když zvedne ruce nad hlavu a pak jednu nechá spadnout podél těla. Budou se vám dívat přímo do očí, dlouho, že to nesnesete. Přece to snesete, když oni to snesou. Nejsou cvičení, jenom se odhalili. Nikdo jim neublížil, měli jste je za bratry, měl jsem je za bratry. Chtěl jsem to být já, kdo sejde dolů a přiťukne si, chtěl jsem je brát do náruče, sami to se mnou svedli. Byli mi blízcí. Muž, který z osamělosti a nudy vytvořil království, mě přemohl. Muž, který mě svedl jako žena, že mě mrazilo v podbříšku, mě učil mluvit pravdu. Muži byli mistři nemotornosti, čeho se dotkli, to ožívali, hráli na skříně, hráli na sebe. Pozorovali se, pozorovali svoje drobnosti, obkružovali se. Zapomněli na svou domácnost. Odhalili se, ale neporanili se, jeden mě přemohl, druhý mě naučil mluvit pravdu, děkuju vám bratříčci krkavci. </w:t>
      </w:r>
    </w:p>
    <w:p>
      <w:pPr>
        <w:pStyle w:val="Normal"/>
        <w:jc w:val="both"/>
        <w:rPr>
          <w:sz w:val="16"/>
          <w:szCs w:val="16"/>
        </w:rPr>
      </w:pPr>
      <w:r>
        <w:rPr>
          <w:sz w:val="16"/>
          <w:szCs w:val="16"/>
        </w:rPr>
      </w:r>
    </w:p>
    <w:p>
      <w:pPr>
        <w:pStyle w:val="Normal"/>
        <w:jc w:val="center"/>
        <w:rPr>
          <w:sz w:val="16"/>
          <w:szCs w:val="16"/>
        </w:rPr>
      </w:pPr>
      <w:r>
        <w:rPr>
          <w:b/>
          <w:bCs/>
        </w:rPr>
        <w:t>Hospody aneb Jak jsem pátral po senzaci</w:t>
      </w:r>
    </w:p>
    <w:p>
      <w:pPr>
        <w:pStyle w:val="Kateoina"/>
        <w:rPr/>
      </w:pPr>
      <w:r>
        <w:rPr>
          <w:rFonts w:eastAsia="Times New Roman CE" w:cs="Times New Roman CE" w:ascii="Times New Roman CE" w:hAnsi="Times New Roman CE"/>
          <w:sz w:val="16"/>
          <w:szCs w:val="16"/>
        </w:rPr>
        <w:t xml:space="preserve">Dobrý den, tedy lépe dobrý večer, dobrou noc až na konci, dokážete-li vnímat můj příběh až tam někam. Jmenuji se Jery, ne ten z televize, i když si na ni brousím zuby, jsem Jery- lovec senzací a mám rád divadlo, aspoň jsem míval ten pocit. Snažím se vypadat nenápadně, znáte to, foťák můj přítel značky Kanón, musí být pod kabátem, v létě je to horší, v létě ulovím velkej prd, teď mám sezónu! Tak vám sedím ve svej oblíbenej hospůdce </w:t>
      </w:r>
      <w:r>
        <w:rPr>
          <w:rFonts w:eastAsia="Times New Roman CE" w:cs="Times New Roman CE" w:ascii="Times New Roman CE" w:hAnsi="Times New Roman CE"/>
          <w:b/>
          <w:bCs/>
          <w:sz w:val="16"/>
          <w:szCs w:val="16"/>
        </w:rPr>
        <w:t>U Prokopů</w:t>
      </w:r>
      <w:r>
        <w:rPr>
          <w:rFonts w:eastAsia="Times New Roman CE" w:cs="Times New Roman CE" w:ascii="Times New Roman CE" w:hAnsi="Times New Roman CE"/>
          <w:sz w:val="16"/>
          <w:szCs w:val="16"/>
        </w:rPr>
        <w:t xml:space="preserve">,  no není to moc nóbl, řek bych, klasická nalejvárna s naředěnou Černou horou, čéháčkem, jak se u nás říká, černý, světlý, nejraději nařezaný padesát na padesát. Nenapadá mě nic a přece: Za rohem je </w:t>
      </w:r>
      <w:r>
        <w:rPr>
          <w:rFonts w:eastAsia="Times New Roman CE" w:cs="Times New Roman CE" w:ascii="Times New Roman CE" w:hAnsi="Times New Roman CE"/>
          <w:b/>
          <w:bCs/>
          <w:sz w:val="16"/>
          <w:szCs w:val="16"/>
        </w:rPr>
        <w:t>MARTA</w:t>
      </w:r>
      <w:r>
        <w:rPr>
          <w:rFonts w:eastAsia="Times New Roman CE" w:cs="Times New Roman CE" w:ascii="Times New Roman CE" w:hAnsi="Times New Roman CE"/>
          <w:sz w:val="16"/>
          <w:szCs w:val="16"/>
        </w:rPr>
        <w:t>, pokusný studio divokých studentů -vagantů, jak se jim dřív říkávalo, těm se lepí senzace přímo na paty. Je půl desátý, to většinou končívají, abych si teda máknul. Zatím to jde, večer  teprv začíná:</w:t>
      </w:r>
    </w:p>
    <w:p>
      <w:pPr>
        <w:pStyle w:val="Kateoina"/>
        <w:rPr/>
      </w:pPr>
      <w:r>
        <w:rPr>
          <w:rFonts w:eastAsia="Times New Roman CE" w:cs="Times New Roman CE" w:ascii="Times New Roman CE" w:hAnsi="Times New Roman CE"/>
          <w:sz w:val="16"/>
          <w:szCs w:val="16"/>
        </w:rPr>
        <w:t xml:space="preserve">Dnešní představení je dlouhé, nebudu mrznout, kouknu se Ke </w:t>
      </w:r>
      <w:r>
        <w:rPr>
          <w:rFonts w:eastAsia="Times New Roman CE" w:cs="Times New Roman CE" w:ascii="Times New Roman CE" w:hAnsi="Times New Roman CE"/>
          <w:b/>
          <w:bCs/>
          <w:sz w:val="16"/>
          <w:szCs w:val="16"/>
        </w:rPr>
        <w:t>KARLOVI</w:t>
      </w:r>
      <w:r>
        <w:rPr>
          <w:rFonts w:eastAsia="Times New Roman CE" w:cs="Times New Roman CE" w:ascii="Times New Roman CE" w:hAnsi="Times New Roman CE"/>
          <w:sz w:val="16"/>
          <w:szCs w:val="16"/>
        </w:rPr>
        <w:t xml:space="preserve">, to je hned naproti a jelikož mám ten správnej čuch na podezřelý lidi, je mi okamžitě jasný, že tady rozhodně něco neštimuje, U baru vám sedí chlap jako hora, s klouboukem vraženým do čela a sedm(!) Zonek naskládanejch vedle sebe v řadě jako by se nic nedělo. Fí ha písknu a málem se prozradím. To už není žádná sranda vypít sedm nabublinkovanejch jarů, to si žádá žaludek jak kopačák a nebo detektiva na tahu. A taky že jo. Sotva se odnaproti vypotácel hlouček divadelníků, hodil do placu kilo a zařval : „Sorry, když čuju  Zonku, su Brňák jak poleno“ a  v samým shonu tam nechal čapku. No hned sem si ji samozřejmě vyblejsknul, takovej hodnověrnej důkaz se může vždycky hodit a než jsem zaplatil byli všichni fuč. Co dělat? Koho ten chlápek může sledovat? No jedině herce, co jinýho. Logicky vzato, často je vídávám </w:t>
      </w:r>
      <w:r>
        <w:rPr>
          <w:rFonts w:eastAsia="Times New Roman CE" w:cs="Times New Roman CE" w:ascii="Times New Roman CE" w:hAnsi="Times New Roman CE"/>
          <w:b/>
          <w:bCs/>
          <w:sz w:val="16"/>
          <w:szCs w:val="16"/>
        </w:rPr>
        <w:t>U havrana</w:t>
      </w:r>
      <w:r>
        <w:rPr>
          <w:rFonts w:eastAsia="Times New Roman CE" w:cs="Times New Roman CE" w:ascii="Times New Roman CE" w:hAnsi="Times New Roman CE"/>
          <w:sz w:val="16"/>
          <w:szCs w:val="16"/>
        </w:rPr>
        <w:t xml:space="preserve">, to je hnedka o ulici vejš, maj tam Krušovičky, černý, světlý, desítku, dvanáctku, interiér ve dřevě, dvě nevelké útulné místnosti a pohotovou obsluhou, to zní příjemně. Ale můj detektiv tam rozhodně nebyl, aspoň to zarputile tvrdil jeden už značně polámanej bedňák z Marty. Zeptal jsem se na dnešní představení, ale to jsem neměl dělat, než ze sebe vysoukal seznam herců, měl jsem na lístku už pěkný hrabě. Co dělat? Práce volá, musim zvolit novou koncepci: </w:t>
      </w:r>
      <w:r>
        <w:rPr>
          <w:rFonts w:eastAsia="Times New Roman CE" w:cs="Times New Roman CE" w:ascii="Times New Roman CE" w:hAnsi="Times New Roman CE"/>
          <w:b/>
          <w:bCs/>
          <w:sz w:val="16"/>
          <w:szCs w:val="16"/>
        </w:rPr>
        <w:t>KORMIDLO</w:t>
      </w:r>
      <w:r>
        <w:rPr>
          <w:rFonts w:eastAsia="Times New Roman CE" w:cs="Times New Roman CE" w:ascii="Times New Roman CE" w:hAnsi="Times New Roman CE"/>
          <w:sz w:val="16"/>
          <w:szCs w:val="16"/>
        </w:rPr>
        <w:t>! Není to vod Havrana daleko, musíš na Kounicovu a pak pořád dolů směrem k centru. Po pravé straně uvidíš pořádný vrata vedoucí do sklepní kajuty a pár kulatých vokýnek. Sterilní pocit z bílých dlaždic zaženou dřevěný bytelný stoly, který vydrží i nápor pirátskejch rvaček, dřevěný lavice, obrázky s námořnickou tematikou, červená linie s dřevěnou působí nakonec teple. Egocentricky umístěnej bar - kapitánskej můstek - nikoho nenechá dlouho na suchu, než mrkneš, máš pívo jako křen-nefalšovaný STAROBRNO natočený vzduchem. Srovnám si obraz, periskopem projíždím všecky stoly, NIC. Zase nic, jakoby se do jinýho lokálu propadli. Do jinýho lokálu?  Začaly mě pronásledovat opravdu tragické vize. Že by herci po špílu začali chodit do mlíčňáku a nebo vůbec nikam? Vždyť, kolik je, jedenáct pryč,to už jsou všecky ty mléčný podniky dávno zavřený. Co naplat, jestli zítra do vosmi nedonesu do redakce nějakou fakt senzační pecku, mám padáka a rodina na krku. Sebral jsem všecky zbylé síly a našel peněženku, zaplatil a šel přímo za nosem, nic jinýho mě už nenapadlo. Na České, aspoň si myslím, že to na Čáře bylo, do mě vrazil chlap jako hora, div, že jsem neupad. Cože??? Chlap jako hora s kloboukem vraženým hluboko do čela!</w:t>
      </w:r>
    </w:p>
    <w:p>
      <w:pPr>
        <w:pStyle w:val="Kateoina"/>
        <w:rPr/>
      </w:pPr>
      <w:r>
        <w:rPr>
          <w:rFonts w:eastAsia="Times New Roman CE" w:cs="Times New Roman CE" w:ascii="Times New Roman CE" w:hAnsi="Times New Roman CE"/>
          <w:sz w:val="16"/>
          <w:szCs w:val="16"/>
        </w:rPr>
        <w:t>„</w:t>
      </w:r>
      <w:r>
        <w:rPr>
          <w:rFonts w:eastAsia="Times New Roman CE" w:cs="Times New Roman CE" w:ascii="Times New Roman CE" w:hAnsi="Times New Roman CE"/>
          <w:sz w:val="16"/>
          <w:szCs w:val="16"/>
        </w:rPr>
        <w:t>Detektiv, pan detektiv!“, zaskřehotal jsem na něho, ale zanechal mě bez odpovědi zdecimovaného,  napokraji psychického kolapsu. Veškeré mé pokusy o „pronásledování“, dávám raději do uvozovek. V takových stavech mě můžou zachránit už jedině libé tóny pořádnýho Jazzu, už se znám a  takovej se hraje skoro každý pondělí v </w:t>
      </w:r>
      <w:r>
        <w:rPr>
          <w:rFonts w:eastAsia="Times New Roman CE" w:cs="Times New Roman CE" w:ascii="Times New Roman CE" w:hAnsi="Times New Roman CE"/>
          <w:b/>
          <w:bCs/>
          <w:sz w:val="16"/>
          <w:szCs w:val="16"/>
        </w:rPr>
        <w:t>KAVERNĚ</w:t>
      </w:r>
      <w:r>
        <w:rPr>
          <w:rFonts w:eastAsia="Times New Roman CE" w:cs="Times New Roman CE" w:ascii="Times New Roman CE" w:hAnsi="Times New Roman CE"/>
          <w:sz w:val="16"/>
          <w:szCs w:val="16"/>
        </w:rPr>
        <w:t xml:space="preserve">.  Není to z České daleko, s mojí kuráží tam budu tak za dvě hodiny, ale ve dne seš tam za pět minut ani ne. V libém sklepení tě může hladivá hudba jazzových pondělků nečekaně uspat, to bych teď opravdu nerad, dám si netradičně panáka, ten mě staví opět na nohy, pohoda. Obvykle mi holky nesou samozřejmě pívo, znovu STAROBRNO, ale mají i irskou novinku: sametového VELVETA a to je věc. Když zrovna nelovím, házím do terče šipky a nebo porážím mladý rybízky v kulecu, to je tady moje specialita. Bývá jich tady plno, je to velká hospoda. No jo, ale ten můj detektiv je asi jazzovej barbar. Musím dál a dál, ale ty příšerný a nekonečný schody...               </w:t>
      </w:r>
    </w:p>
    <w:p>
      <w:pPr>
        <w:pStyle w:val="Kateoina"/>
        <w:rPr/>
      </w:pPr>
      <w:r>
        <w:rPr>
          <w:rFonts w:eastAsia="Times New Roman CE" w:cs="Times New Roman CE" w:ascii="Times New Roman CE" w:hAnsi="Times New Roman CE"/>
          <w:sz w:val="16"/>
          <w:szCs w:val="16"/>
        </w:rPr>
        <w:t xml:space="preserve">tady si vždycky vylámu cestou domů zuby. Už jsem ztahanej jak po premiéře, nechce se vůbec ale vůbec někam daleko, ještě že je tady poblíž, skoro naproti pivní šenk </w:t>
      </w:r>
      <w:r>
        <w:rPr>
          <w:rFonts w:eastAsia="Times New Roman CE" w:cs="Times New Roman CE" w:ascii="Times New Roman CE" w:hAnsi="Times New Roman CE"/>
          <w:b/>
          <w:bCs/>
          <w:sz w:val="16"/>
          <w:szCs w:val="16"/>
        </w:rPr>
        <w:t>ČTYŘI RŮŽE</w:t>
      </w:r>
      <w:r>
        <w:rPr>
          <w:rFonts w:eastAsia="Times New Roman CE" w:cs="Times New Roman CE" w:ascii="Times New Roman CE" w:hAnsi="Times New Roman CE"/>
          <w:sz w:val="16"/>
          <w:szCs w:val="16"/>
        </w:rPr>
        <w:t>. Zase sklep, já už se z toho fakt zblázním, ale stojí to za to, teď už vydržim všecko, tady seš jako u babičky na venkově. Vždycky mě uchvátěj všecky ty starodávný pluhy, kosy, hrábě, srpy, kladiva, koňský chomouty, zkrátka všecky  ty důmyslnosti lidské techniky našich praotců budí chuť a žízeň do života. A právě tady, sotva kouknu do jídelního lístku, vždycky zapomenu,  že Jery je moje jméno, natožpak nějaký povinnosti. SAMSON, KRUŚOVICE, BUDVAR a kdoví co ještě, jestli se nepletu, kdo si to má pak vždycky všecko pamatovat...</w:t>
      </w:r>
    </w:p>
    <w:p>
      <w:pPr>
        <w:pStyle w:val="Normal"/>
        <w:jc w:val="both"/>
        <w:rPr/>
      </w:pPr>
      <w:r>
        <w:rPr>
          <w:sz w:val="16"/>
          <w:szCs w:val="16"/>
        </w:rPr>
        <w:t>„</w:t>
      </w:r>
      <w:r>
        <w:rPr>
          <w:sz w:val="16"/>
          <w:szCs w:val="16"/>
        </w:rPr>
        <w:t xml:space="preserve">Detektiv, nedetektiv, herci, neherci, jedno pivo nebo dvě, to je jedno“, hulákám na noční ulice když tak kráčím ubitej hladem směrem ke </w:t>
      </w:r>
      <w:r>
        <w:rPr>
          <w:b/>
          <w:bCs/>
          <w:sz w:val="16"/>
          <w:szCs w:val="16"/>
        </w:rPr>
        <w:t>KARLOSOVI</w:t>
      </w:r>
      <w:r>
        <w:rPr>
          <w:sz w:val="16"/>
          <w:szCs w:val="16"/>
        </w:rPr>
        <w:t>, noční oáze všech potřebných, bohatých, nebohatých, ale zpravidla těch druhých. Dal bych si rohlík se salámem, to je moje, když vidím jak se cpou. Jasně , že je to von, detektiv s nějakým rozmazaným fouskem a já jsem ťulpas, kde by jinde byli. Jak to tak vypadá, zejtra si budu shánět novej flek.</w:t>
      </w:r>
    </w:p>
    <w:p>
      <w:pPr>
        <w:pStyle w:val="Normal"/>
        <w:jc w:val="both"/>
        <w:rPr>
          <w:sz w:val="16"/>
          <w:szCs w:val="16"/>
        </w:rPr>
      </w:pPr>
      <w:r>
        <w:rPr>
          <w:sz w:val="16"/>
          <w:szCs w:val="16"/>
        </w:rPr>
      </w:r>
    </w:p>
    <w:sectPr>
      <w:headerReference w:type="default" r:id="rId2"/>
      <w:type w:val="nextPage"/>
      <w:pgSz w:w="11906" w:h="16838"/>
      <w:pgMar w:left="1417" w:right="1417" w:gutter="0" w:header="720" w:top="2522" w:footer="0" w:bottom="1417"/>
      <w:pgNumType w:fmt="decimal"/>
      <w:cols w:num="2" w:equalWidth="false" w:sep="false">
        <w:col w:w="4366" w:space="284"/>
        <w:col w:w="4422"/>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060450</wp:posOffset>
              </wp:positionV>
              <wp:extent cx="5701665" cy="700405"/>
              <wp:effectExtent l="0" t="0" r="0" b="0"/>
              <wp:wrapNone/>
              <wp:docPr id="1" name=""/>
              <a:graphic xmlns:a="http://schemas.openxmlformats.org/drawingml/2006/main">
                <a:graphicData uri="http://schemas.microsoft.com/office/word/2010/wordprocessingShape">
                  <wps:wsp>
                    <wps:cNvSpPr txBox="1"/>
                    <wps:spPr>
                      <a:xfrm>
                        <a:off x="0" y="0"/>
                        <a:ext cx="5701680" cy="7005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83.5pt;width:448.9pt;height:55.1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237490</wp:posOffset>
              </wp:positionV>
              <wp:extent cx="5669915" cy="275590"/>
              <wp:effectExtent l="5080" t="5080" r="5080" b="5080"/>
              <wp:wrapNone/>
              <wp:docPr id="2" name=""/>
              <a:graphic xmlns:a="http://schemas.openxmlformats.org/drawingml/2006/main">
                <a:graphicData uri="http://schemas.microsoft.com/office/word/2010/wordprocessingShape">
                  <wps:wsp>
                    <wps:cNvSpPr txBox="1"/>
                    <wps:spPr>
                      <a:xfrm>
                        <a:off x="0" y="0"/>
                        <a:ext cx="5670000" cy="275760"/>
                      </a:xfrm>
                      <a:prstGeom prst="rect">
                        <a:avLst/>
                      </a:prstGeom>
                      <a:noFill/>
                      <a:ln w="9360">
                        <a:solidFill>
                          <a:srgbClr val="000000"/>
                        </a:solidFill>
                        <a:round/>
                      </a:ln>
                    </wps:spPr>
                    <wps:txbx>
                      <w:txbxContent>
                        <w:p>
                          <w:pPr>
                            <w:overflowPunct w:val="false"/>
                            <w:bidi w:val="0"/>
                            <w:rPr/>
                          </w:pPr>
                          <w:r>
                            <w:rPr>
                              <w:kern w:val="2"/>
                              <w:bCs/>
                              <w:szCs w:val="24"/>
                              <w:b/>
                              <w:sz w:val="24"/>
                              <w:rFonts w:ascii="Times New Roman CE" w:hAnsi="Times New Roman CE" w:cs="Times New Roman CE" w:eastAsia="Times New Roman CE"/>
                              <w:color w:val="auto"/>
                              <w:lang w:val="cs-CZ"/>
                            </w:rPr>
                            <w:t>Èíslo 2                                                        strana 2</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Støeda 10. 2. 1999</w:t>
                          </w:r>
                        </w:p>
                      </w:txbxContent>
                    </wps:txbx>
                    <wps:bodyPr wrap="square" lIns="35640" rIns="35640" tIns="17640" bIns="17640" anchor="t">
                      <a:noAutofit/>
                    </wps:bodyPr>
                  </wps:wsp>
                </a:graphicData>
              </a:graphic>
            </wp:anchor>
          </w:drawing>
        </mc:Choice>
        <mc:Fallback>
          <w:pict>
            <v:shape id="shape_0" stroked="t" o:allowincell="f" style="position:absolute;margin-left:1.5pt;margin-top:-18.7pt;width:446.4pt;height:21.65pt;mso-wrap-style:square;v-text-anchor:top" type="_x0000_t202">
              <v:textbox>
                <w:txbxContent>
                  <w:p>
                    <w:pPr>
                      <w:overflowPunct w:val="false"/>
                      <w:bidi w:val="0"/>
                      <w:rPr/>
                    </w:pPr>
                    <w:r>
                      <w:rPr>
                        <w:kern w:val="2"/>
                        <w:bCs/>
                        <w:szCs w:val="24"/>
                        <w:b/>
                        <w:sz w:val="24"/>
                        <w:rFonts w:ascii="Times New Roman CE" w:hAnsi="Times New Roman CE" w:cs="Times New Roman CE" w:eastAsia="Times New Roman CE"/>
                        <w:color w:val="auto"/>
                        <w:lang w:val="cs-CZ"/>
                      </w:rPr>
                      <w:t>Èíslo 2                                                        strana 2</w:t>
                    </w:r>
                    <w:r>
                      <w:rPr>
                        <w:kern w:val="2"/>
                        <w:bCs/>
                        <w:szCs w:val="24"/>
                        <w:b/>
                        <w:sz w:val="24"/>
                        <w:rFonts w:ascii="Times New Roman CE" w:hAnsi="Times New Roman CE" w:cs="Times New Roman CE" w:eastAsia="Times New Roman CE"/>
                        <w:color w:val="auto"/>
                        <w:lang w:val="cs-CZ"/>
                      </w:rPr>
                      <w:t xml:space="preserve">    </w:t>
                    </w:r>
                    <w:r>
                      <w:rPr>
                        <w:kern w:val="2"/>
                        <w:sz w:val="20"/>
                        <w:szCs w:val="20"/>
                        <w:rFonts w:ascii="Times New Roman CE" w:hAnsi="Times New Roman CE" w:cs="Times New Roman CE" w:eastAsia="Times New Roman CE"/>
                        <w:color w:val="auto"/>
                        <w:lang w:val="cs-CZ"/>
                      </w:rPr>
                      <w:t xml:space="preserve">         </w:t>
                    </w:r>
                    <w:r>
                      <w:rPr>
                        <w:kern w:val="2"/>
                        <w:sz w:val="20"/>
                        <w:szCs w:val="20"/>
                        <w:b/>
                        <w:bCs/>
                        <w:rFonts w:ascii="Times New Roman CE" w:hAnsi="Times New Roman CE" w:cs="Times New Roman CE" w:eastAsia="Times New Roman CE"/>
                        <w:color w:val="auto"/>
                        <w:lang w:val="cs-CZ"/>
                      </w:rPr>
                      <w:t xml:space="preserve">                </w:t>
                    </w:r>
                    <w:r>
                      <w:rPr>
                        <w:kern w:val="2"/>
                        <w:b/>
                        <w:bCs/>
                        <w:sz w:val="24"/>
                        <w:szCs w:val="24"/>
                        <w:rFonts w:ascii="Times New Roman CE" w:hAnsi="Times New Roman CE" w:cs="Times New Roman CE" w:eastAsia="Times New Roman CE"/>
                        <w:color w:val="auto"/>
                        <w:lang w:val="cs-CZ"/>
                      </w:rPr>
                      <w:t xml:space="preserve">      Støeda 10. 2. 1999</w:t>
                    </w:r>
                  </w:p>
                </w:txbxContent>
              </v:textbox>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5:25:00Z</dcterms:created>
  <dc:creator>DIFA</dc:creator>
  <dc:description/>
  <dc:language>en-US</dc:language>
  <cp:lastModifiedBy>DIFA</cp:lastModifiedBy>
  <cp:lastPrinted>1999-02-09T08:01:00Z</cp:lastPrinted>
  <dcterms:modified xsi:type="dcterms:W3CDTF">1999-02-10T04:31:00Z</dcterms:modified>
  <cp:revision>5</cp:revision>
  <dc:subject/>
  <dc:title> </dc:title>
</cp:coreProperties>
</file>