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407920</wp:posOffset>
                </wp:positionV>
                <wp:extent cx="5629910" cy="207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040" cy="20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2pt;margin-top:-189.6pt;width:443.25pt;height:16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04165</wp:posOffset>
                </wp:positionV>
                <wp:extent cx="5761355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Èíslo 2                                                      strana 1                                    støeda 10. 2. 199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-23.95pt;width:45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Èíslo 2                                                      strana 1                                    støeda 10. 2. 1999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caps/>
        </w:rPr>
      </w:pPr>
      <w:r>
        <w:rPr>
          <w:b/>
          <w:bCs/>
          <w:caps/>
          <w:sz w:val="22"/>
          <w:szCs w:val="22"/>
        </w:rPr>
        <w:t>Dnes na program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10.00 M. Bulgakov - „Zojčin byt“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DAMU Praha, CZ - studio Mar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14.00 Setkání pedagogů  </w:t>
      </w:r>
      <w:r>
        <w:rPr/>
        <w:t>Astor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14.00 Diskuse studentů   </w:t>
      </w:r>
      <w:r>
        <w:rPr/>
        <w:t>Difa - 10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bCs/>
        </w:rPr>
        <w:t xml:space="preserve">17.00 Aischylos  „Oresteia ! Fragmenty tragického jazyka“ </w:t>
      </w:r>
      <w:r>
        <w:rPr/>
        <w:t xml:space="preserve">  Drama school of Tzeni Karezi Theatre, Athény, Řecko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vadlo B. Polívky nebo CED - Sklepní scéna - v rozhodovací fázi, pokud představení proběhne v CEDU, proběhne ve sklepě a v 17.00 a 22.30, tedy opakuji, pokud v CEDU, tak ve sklepě a dvakrát, sledujte aktuální informace v infocentru!!!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i/>
          <w:iCs/>
          <w:smallCaps/>
        </w:rPr>
        <w:t>Něco navíc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17. 30 - G.R. Dessaignes „Němý kanár“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  <w:t>Difa Jamu - 1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20. 00 „Neohlížej se!“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bCs/>
        </w:rPr>
      </w:pPr>
      <w:r>
        <w:rPr/>
        <w:t>Dartington College of Arts, Velká Británie, 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estival „NĚCO NAVÍC“</w:t>
      </w:r>
    </w:p>
    <w:p>
      <w:pPr>
        <w:pStyle w:val="Normal"/>
        <w:jc w:val="both"/>
        <w:rPr/>
      </w:pPr>
      <w:r>
        <w:rPr/>
        <w:t>Druhým představením festivalu Něco navíc je Němý Kanár v režii Tomáše Svobody. Odehraje se v na učebně č. 401 na DIFA JAMU. Surrealistickou hru francouzského dramatika Roberta Dessaignese, která je holdem obci moderní absurdity a surrealismu Alfrédu Jarrymu, je pojatá Tomášem Svobodou jako nekonvenční provokace, v níž se nepřímo odkazuje na dvě nejznámější Jarryho postavy - krále Ubu a Messalinu. Účinkují herci druhého ročníku činoherního herectví DIFA JA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AKCE KÁRY ZDRAVÍ VŠECHNY ČTENÁŘE A PŘEJE VÁM HEZKÝ DEN!</w:t>
      </w:r>
    </w:p>
    <w:p>
      <w:pPr>
        <w:pStyle w:val="Normal"/>
        <w:jc w:val="both"/>
        <w:rPr/>
      </w:pPr>
      <w:r>
        <w:rPr/>
        <w:t>Dovolujeme si Vám oznámit, že tímto otvíráme zcela nový prostor k našim vzájemným setkáním, a to zde, ano, přímo zde, na stranách Vaší Káry. První příspěvek pochází od našich milých kamarádů z území „Velké Marty“, kteří prokoukli naši mystifikaci: Kára č. 1, str. 3, vlevo dole. BRAVO!, jste fakt skvělí. Velice si ceníme Vašeho pohledu na věc, a proto jej předkládáme v plném rozsahu.Děkujeme. Ale nezapomeňte, na stranách Vaší Káry se můžete setkat i VY!!! Tak to noste! Noste nám to do redakce (místn. č. 5), v jakékoliv formě - ne že nám přijdete vysmažit pár facanů - nejlépe na disketě, ale prosíme Vás, neblázněte, on je tady děsnej frmol, a všechno to dá hrůzu práce, takže..... se těšíme na .....spolupráci??</w:t>
      </w:r>
    </w:p>
    <w:p>
      <w:pPr>
        <w:pStyle w:val="Normal"/>
        <w:spacing w:lineRule="auto" w:line="216"/>
        <w:ind w:right="68" w:hanging="0"/>
        <w:jc w:val="both"/>
        <w:rPr/>
      </w:pPr>
      <w:r>
        <w:rPr/>
        <w:t>/viz Stupidstories......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evřené dveře na scénografii</w:t>
      </w:r>
    </w:p>
    <w:p>
      <w:pPr>
        <w:pStyle w:val="Normal"/>
        <w:jc w:val="both"/>
        <w:rPr/>
      </w:pPr>
      <w:r>
        <w:rPr/>
        <w:t>Klauzurní práce studentů scénografie DIFA JAMU a prohlédnout si jejich studijní prostory můžete od 9. do 13. února vždy od 10 do 14 hodin na Bayerově ulici hned vedle divadelního studia Marta.</w:t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ivním přáním redakce Káry bylo vyzjistit, jakými vozy se vlastně herci, kteří mají být hereckými osobnostmi třetího tisíciletí, přijíždějí na festival. Nakonec jsme však zjistili pouze dva vozy: Mercedes Benz Estonců a a mikrobus z Ljubljany. Čas je neúprosný a tak Kára zjistila hned první den, že se v tom veze a vůbec nestíhá, Nestíhá spát ani nic.</w:t>
      </w:r>
    </w:p>
    <w:p>
      <w:pPr>
        <w:pStyle w:val="Normal"/>
        <w:spacing w:lineRule="auto" w:line="216"/>
        <w:ind w:right="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ind w:right="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p>
      <w:pPr>
        <w:pStyle w:val="Normal"/>
        <w:spacing w:lineRule="auto" w:line="216"/>
        <w:ind w:right="6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4222" w:footer="0" w:bottom="1417"/>
      <w:pgNumType w:fmt="decimal"/>
      <w:cols w:num="2" w:equalWidth="false" w:sep="false">
        <w:col w:w="4423" w:space="284"/>
        <w:col w:w="436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ek">
    <w:name w:val="radek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Kateoina">
    <w:name w:val="Kateoin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povdtpedatdlkomuoddatum">
    <w:name w:val="Odpovìdìt/pøedat dál komu: od: datum:"/>
    <w:basedOn w:val="Normal"/>
    <w:qFormat/>
    <w:pPr/>
    <w:rPr>
      <w:rFonts w:ascii="Arial" w:hAnsi="Arial" w:eastAsia="Arial" w:cs="Arial"/>
      <w:sz w:val="18"/>
      <w:szCs w:val="18"/>
    </w:rPr>
  </w:style>
  <w:style w:type="paragraph" w:styleId="Hlavikaobsahu">
    <w:name w:val="Hlavièka obsahu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5:23:00Z</dcterms:created>
  <dc:creator>DIFA</dc:creator>
  <dc:description/>
  <dc:language>en-US</dc:language>
  <cp:lastModifiedBy>DIFA</cp:lastModifiedBy>
  <cp:lastPrinted>1999-02-10T03:22:00Z</cp:lastPrinted>
  <dcterms:modified xsi:type="dcterms:W3CDTF">1999-02-10T05:13:00Z</dcterms:modified>
  <cp:revision>6</cp:revision>
  <dc:subject/>
  <dc:title/>
</cp:coreProperties>
</file>