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Normal"/>
        <w:jc w:val="both"/>
        <w:rPr>
          <w:rFonts w:ascii="Times New Roman CE" w:hAnsi="Times New Roman CE" w:eastAsia="Times New Roman CE" w:cs="Times New Roman CE"/>
          <w:i/>
          <w:i/>
          <w:iCs/>
          <w:sz w:val="20"/>
          <w:szCs w:val="20"/>
        </w:rPr>
      </w:pPr>
      <w:r>
        <w:rPr>
          <w:rFonts w:eastAsia="Times New Roman CE" w:cs="Times New Roman CE"/>
          <w:i/>
          <w:iCs/>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r>
        <w:br w:type="page"/>
      </w:r>
    </w:p>
    <w:p>
      <w:pPr>
        <w:pStyle w:val="Normal"/>
        <w:jc w:val="center"/>
        <w:rPr>
          <w:b/>
          <w:b/>
          <w:bCs/>
          <w:sz w:val="24"/>
          <w:szCs w:val="24"/>
          <w:u w:val="single"/>
        </w:rPr>
      </w:pPr>
      <w:r>
        <w:rPr>
          <w:b/>
          <w:bCs/>
          <w:sz w:val="24"/>
          <w:szCs w:val="24"/>
          <w:u w:val="single"/>
        </w:rPr>
        <w:t>Hlava ramena kolena palce</w:t>
      </w:r>
    </w:p>
    <w:p>
      <w:pPr>
        <w:pStyle w:val="Normal"/>
        <w:jc w:val="both"/>
        <w:rPr/>
      </w:pPr>
      <w:r>
        <w:rPr/>
        <w:t>Celých pět dní pozoruju Krásnou červenovlásku s copánky, bere si ode mě časopisy. Dneska jsem se lekl, že už odjela, nebyla ani ve dvě, ani nepřišla v pět. Chtěl jsem se jí na něco zeptat, nevěděl jsem, že je mlčenlivá. Co vám mám říct o Pantomimě, že se komár nejlíp hýbe, že dirigent je nejhezčí, a že nožaři nejvtipnější. Mnohem radši bych něco předvedl, rukama, nohama, kroužením v pase bych vám pověděl, jak se mi to všechno zdálo. Jsem pět dní v redakci časopisu, píšu o hrách, kterým mnohém víc rozumí, ti co je hrají. Potřebuje mim kritiku o svém pohybu, jsem určitě tak  pohyblivý jako vy, bylo by mi milejší běhat nebo se ohýbat, než o pohybu psát. Něčemu jsem rozuměl přesně, nestačil jsem sledovat cestujícího ve vlaku, tolik mi to zašmodrchal, že jsem se v jeho prstech ztratil, zatajil se mi dech, při holce, která hulí, nepředvedla tolik pohybů jako ostatní, ale chodit pantomimou po hospodách, při tom mě trochu mrazí, nejroztomilejší pro mě byla vzpěračka, jak likvidovala a pomstila se čince, nejvážnější byl dirigent a holka s úsměvem, který nejde sundat, taky nejvíc tančila,u kluka s bublinou jsem přesně poznal, o kolik je táta dítěte větší než on, ale bylo to trochu dlouhé. Vůbec čím delší a složitější byli znaky, tím rychleji jsem se ztratil a příběh mě přestal zajímat, to se mi stalo ve vlaku, u bubliny a u kostek jsem zase, až na konci zjistil, o co běží. Každá scénka byla  hádanka, pantomim jsem v životě moc neviděl, ale začíná se mi líbit.  Jedna věc je zvláštní, že kluci mimové jsou vážnější a nehrají tolik obličejem, zato holky různě kroutí rty, pitvoří se a netvoří, úplně natahují kůži a nebojí se být škaredé, jsou hezké, když jsou škaredé, taky víc tančí, vůbec se víc hýbou, jsou odvážnější. Kluci dělají decentní fórky. Holky jsou živější a živočišnější, holky jsou živočiši a kluci angličtí humoristi. Pantomima neřekne všechno hned, dává si na čas a pak překvapí. Ani já dnes neřeknu všechno, jenom, že divadlo opravdu vůbec nepotřebuje slovo, ani to slovo neřekne všechno, ale někdy překvapí.                              Ondřej Klíč</w:t>
      </w:r>
    </w:p>
    <w:p>
      <w:pPr>
        <w:pStyle w:val="Normal"/>
        <w:jc w:val="center"/>
        <w:rPr>
          <w:b/>
          <w:b/>
          <w:bCs/>
          <w:caps/>
          <w:sz w:val="24"/>
          <w:szCs w:val="24"/>
        </w:rPr>
      </w:pPr>
      <w:r>
        <w:rPr>
          <w:b/>
          <w:bCs/>
          <w:caps/>
          <w:sz w:val="24"/>
          <w:szCs w:val="24"/>
        </w:rPr>
      </w:r>
    </w:p>
    <w:p>
      <w:pPr>
        <w:pStyle w:val="Normal"/>
        <w:jc w:val="center"/>
        <w:rPr>
          <w:b/>
          <w:b/>
          <w:bCs/>
        </w:rPr>
      </w:pPr>
      <w:r>
        <w:rPr>
          <w:b/>
          <w:bCs/>
          <w:sz w:val="24"/>
          <w:szCs w:val="24"/>
        </w:rPr>
        <w:t>Rozpálené dlaně</w:t>
      </w:r>
    </w:p>
    <w:p>
      <w:pPr>
        <w:pStyle w:val="Normal"/>
        <w:jc w:val="center"/>
        <w:rPr/>
      </w:pPr>
      <w:r>
        <w:rPr/>
        <w:t>(HAMU katedra nonverbálního a komediálního divadla - Grotesky naboso, režie: Boris Hybner)</w:t>
      </w:r>
    </w:p>
    <w:p>
      <w:pPr>
        <w:pStyle w:val="Normal"/>
        <w:jc w:val="both"/>
        <w:rPr/>
      </w:pPr>
      <w:r>
        <w:rPr/>
        <w:t>Vzpomínám si na šíleně intenzivní okamžiky čistého dětského prožívaní, absolutního zaujetí, když jsem jako malý špunt při „povinných“  návštěvách kina  s naší školkou /kulturně-výchovné akce/ křičel a pištěl: „ Ještě, ještě jednu pohádku, prosíííííím ještě jednu, poslední !!!!!“, v naději, že strhnu všecky své kamarády, i když to nebylo vůbec třeba. Tehdy jsem ještě nevěděl, že naše neodbytná snaha nic nezmění na tragické povaze Konců, no jo vždycky přijdou.... Na Setkání s kouzelnými Pražáky jsem si to prožil znovu, vrátil jsem se do dětských let pln očekávání, jaká „pohádka“ bude následovat druhou, třetí ...Hamáci nám předvedli v několika kratších groteskních výstupech bravůrně zvládnuté pantomimické řemeslo s ohromným vtipem a fascinující invencí, která mě doslova unášela ze sedadla. Vichřice gagů, akce na akci v kulometném sledu plynule střídaly jemné pomalejší plastické obrazy, aby se znovu mohl spustit inteligentní ale nekompromisní útok na bránici. Napětí střídalo uvolnění /mohl jsem se nadechnout/, tak to má být. Vyzrálé precizní pohyby vzbuzující pestrobarevné plastické příběhy mě znovu a znovu pohlcovaly, vtahovaly do světa fantazie spolu s příjemným hudebním doprovodem /Portishead, Pulp fiction, Bj</w:t>
      </w:r>
      <w:r>
        <w:rPr>
          <w:rFonts w:eastAsia="MS Sans Serif" w:cs="MS Sans Serif" w:ascii="MS Sans Serif" w:hAnsi="MS Sans Serif"/>
        </w:rPr>
        <w:t>ö</w:t>
      </w:r>
      <w:r>
        <w:rPr/>
        <w:t>rk.../, který akci podmalovával, doplňoval, někdy přímo utvářel /groteska v opeře/, zkrátka  doprovázel k vyzrálému, sebejistému, bravurnímu výsledku. Herci s diváky létali, potápěli se, surfovali na vodních lyžích, zkoumali život mouchy, házeli noži, dirigovali celý orchestr a tak dál stále dál motivky a nápady nikdo nespočítá...     A já koukal, zíral a přitom vzpomínal na školku a kino... Jak bych si s chutí znovu z plna hrdla zakřičel: „Ještě, ještě jednu, poslední.!“  Aplaus, dlouhý, krásný, upřímný až dlaně pálily.                                                         (star)</w:t>
      </w:r>
    </w:p>
    <w:p>
      <w:pPr>
        <w:pStyle w:val="Normal"/>
        <w:jc w:val="center"/>
        <w:rPr>
          <w:sz w:val="24"/>
          <w:szCs w:val="24"/>
        </w:rPr>
      </w:pPr>
      <w:r>
        <w:rPr>
          <w:b/>
          <w:bCs/>
          <w:sz w:val="24"/>
          <w:szCs w:val="24"/>
        </w:rPr>
        <w:t>Loučení ´99 (Farewell ´99)</w:t>
      </w:r>
    </w:p>
    <w:p>
      <w:pPr>
        <w:pStyle w:val="Normal"/>
        <w:ind w:right="27" w:hanging="0"/>
        <w:jc w:val="both"/>
        <w:rPr/>
      </w:pPr>
      <w:r>
        <w:rPr/>
        <w:t xml:space="preserve">Barbora Kysilková a Pavel Trtílek zažili na vlastní kůži (na vlastní srdce) tu nejhorší část festivalu, která by se měla napříště odbourat: </w:t>
      </w:r>
      <w:r>
        <w:rPr>
          <w:b/>
          <w:bCs/>
        </w:rPr>
        <w:t>loučení</w:t>
      </w:r>
      <w:r>
        <w:rPr/>
        <w:t xml:space="preserve">. Konkrétně se jednalo (jak jinak) o loučení s estonským souborem, se svými miláčky s čistými dušemi Severu (po probdělé noci odjížděli v 8:30 českého, 9:30 estonského času), kterému předcházela krátká </w:t>
      </w:r>
      <w:r>
        <w:rPr>
          <w:i/>
          <w:iCs/>
        </w:rPr>
        <w:t xml:space="preserve">farewell party </w:t>
      </w:r>
      <w:r>
        <w:rPr/>
        <w:t xml:space="preserve">v brněnském příbytku estonského souboru. Bára ztratila hlas, při loučení plakala ona i Kata-Rinna, ale smutno bylo všem - i zatažené obloze. Těžko si představit, co by se asi dělo, kdyby to bylo loučení navždy. V květnu totiž Bára a Pavel vyráží (na dobu neurčitou) do Estonska na vlastní, neoficiální </w:t>
      </w:r>
      <w:r>
        <w:rPr>
          <w:i/>
          <w:iCs/>
        </w:rPr>
        <w:t>Setkání´99-č.2.</w:t>
      </w:r>
      <w:r>
        <w:rPr/>
        <w:t xml:space="preserve">  (Bára se prý nejvíc těší asi na ostrov Kata-Rinny a její maminky.) V zimě do Estonska pojedou znovu - lovit s Hannesem tuleně (Hannes vlastní vzácnou čepici po lovci tuleňů). Ale Pavel tuleně neloví (protože tuleni neloví lidi), a tak se bude jen dívat a přemluví Hannese, aby tuleně nelovil ani on, místo tuleňů raději budou ochutnávat estonskou vodku s černým chlebem.</w:t>
      </w:r>
    </w:p>
    <w:p>
      <w:pPr>
        <w:pStyle w:val="Normal"/>
        <w:ind w:right="283" w:hanging="0"/>
        <w:jc w:val="both"/>
        <w:rPr/>
      </w:pPr>
      <w:r>
        <w:rPr/>
        <w:tab/>
        <w:t>„</w:t>
      </w:r>
      <w:r>
        <w:rPr>
          <w:i/>
          <w:iCs/>
        </w:rPr>
        <w:t xml:space="preserve">Eesti, Eesti, ma armastan sind!“ </w:t>
      </w:r>
    </w:p>
    <w:p>
      <w:pPr>
        <w:pStyle w:val="Normal"/>
        <w:ind w:right="283" w:hanging="0"/>
        <w:jc w:val="both"/>
        <w:rPr>
          <w:i/>
          <w:i/>
          <w:iCs/>
        </w:rPr>
      </w:pPr>
      <w:r>
        <w:rPr/>
        <w:t xml:space="preserve">                                               </w:t>
      </w:r>
      <w:r>
        <w:rPr/>
        <w:t>(Pavel a Barbora)</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Zatmění Měsíce</w:t>
      </w:r>
    </w:p>
    <w:p>
      <w:pPr>
        <w:pStyle w:val="Normal"/>
        <w:jc w:val="both"/>
        <w:rPr/>
      </w:pPr>
      <w:r>
        <w:rPr>
          <w:rFonts w:eastAsia="Arial CE" w:cs="Arial CE" w:ascii="Arial CE" w:hAnsi="Arial CE"/>
        </w:rPr>
        <w:t xml:space="preserve"> </w:t>
      </w:r>
      <w:r>
        <w:rPr>
          <w:rFonts w:eastAsia="Arial CE" w:cs="Arial CE" w:ascii="Arial CE" w:hAnsi="Arial CE"/>
        </w:rPr>
        <w:t xml:space="preserve">byl příběh beze slov, přitom dostatečně srozumitelný a silný, provázený podmanivou hudbou, v níž sólistka Ulrike Quade ztělesnila příběh dvou milenců vyprávěný starou ženou. Obdivuhodná propracovanost a souhra pohybu loutek („mrtvá“ byla dívka, Ulrike - chlapec měl bílou masku) dokonale navodila iluzi existence dvou živých bytostí na scéně, kteří spolu „mluví“, milují se, a přitom žijí dva rozdílné světy tepající vlastním rytmem, vlastní melodií. Jejich tanec, gesta a tichá nehybnost tváře s neobyčejným citem a jemností vystihla rozpoložení nitra, křehkost vzájemné komunikace. Třebaže představení trvalo pouhých třicet minut, na scéně se narodilo něco, čemu říkáme mystérium, pokud chceme pojmenovat obřad, který zasvěceným odkrývá tajemství, dávnou legendu, archetyp života a smrti, lásky a prázdnoty. Vše se skončilo tam, kde příběh začal žít - u staré ženy, která jako fantom visela v splývavých záhybech svého roucha na jevišti poté, co ji herečka opustila. Živá a mrtvá zároveň, tichý svědek , který stejně jako diváci </w:t>
      </w:r>
      <w:r>
        <w:rPr>
          <w:rFonts w:eastAsia="Arial CE" w:cs="Arial CE" w:ascii="Arial CE" w:hAnsi="Arial CE"/>
          <w:b/>
          <w:bCs/>
          <w:i/>
          <w:iCs/>
        </w:rPr>
        <w:t>viděl</w:t>
      </w:r>
      <w:r>
        <w:rPr>
          <w:rFonts w:eastAsia="Arial CE" w:cs="Arial CE" w:ascii="Arial CE" w:hAnsi="Arial CE"/>
          <w:i/>
          <w:iCs/>
        </w:rPr>
        <w:t xml:space="preserve"> </w:t>
      </w:r>
      <w:r>
        <w:rPr>
          <w:rFonts w:eastAsia="Arial CE" w:cs="Arial CE" w:ascii="Arial CE" w:hAnsi="Arial CE"/>
        </w:rPr>
        <w:t xml:space="preserve">a </w:t>
      </w:r>
      <w:r>
        <w:rPr>
          <w:rFonts w:eastAsia="Arial CE" w:cs="Arial CE" w:ascii="Arial CE" w:hAnsi="Arial CE"/>
          <w:b/>
          <w:bCs/>
          <w:i/>
          <w:iCs/>
        </w:rPr>
        <w:t xml:space="preserve">byl přítomen. </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Klára Špičková</w:t>
      </w:r>
    </w:p>
    <w:p>
      <w:pPr>
        <w:pStyle w:val="Normal"/>
        <w:rPr>
          <w:rFonts w:ascii="Arial CE" w:hAnsi="Arial CE" w:eastAsia="Arial CE" w:cs="Arial CE"/>
        </w:rPr>
      </w:pPr>
      <w:r>
        <w:rPr>
          <w:rFonts w:eastAsia="Arial CE" w:cs="Arial CE" w:ascii="Arial CE" w:hAnsi="Arial CE"/>
        </w:rPr>
      </w:r>
    </w:p>
    <w:p>
      <w:pPr>
        <w:pStyle w:val="Heading1"/>
        <w:widowControl/>
        <w:spacing w:lineRule="auto" w:line="216"/>
        <w:jc w:val="center"/>
        <w:rPr>
          <w:rFonts w:ascii="Times New Roman CE" w:hAnsi="Times New Roman CE" w:eastAsia="Times New Roman CE" w:cs="Times New Roman CE"/>
          <w:i w:val="false"/>
          <w:i w:val="false"/>
          <w:iCs w:val="false"/>
          <w:u w:val="none"/>
        </w:rPr>
      </w:pPr>
      <w:r>
        <w:rPr>
          <w:rFonts w:eastAsia="Times New Roman CE" w:cs="Times New Roman CE" w:ascii="Times New Roman CE" w:hAnsi="Times New Roman CE"/>
          <w:i w:val="false"/>
          <w:iCs w:val="false"/>
          <w:u w:val="none"/>
        </w:rPr>
        <w:t xml:space="preserve">Špičkování Káry </w:t>
      </w:r>
    </w:p>
    <w:p>
      <w:pPr>
        <w:pStyle w:val="Normal"/>
        <w:spacing w:lineRule="auto" w:line="216"/>
        <w:jc w:val="both"/>
        <w:rPr/>
      </w:pPr>
      <w:r>
        <w:rPr/>
        <w:t xml:space="preserve">Sobotní „info-sloupek„ z diskuse páteční se stal nadmíru příznačným. Chtělo by se i napsat – čímsi </w:t>
      </w:r>
      <w:r>
        <w:rPr>
          <w:b/>
          <w:bCs/>
        </w:rPr>
        <w:t>přízračným.</w:t>
      </w:r>
      <w:r>
        <w:rPr/>
        <w:t xml:space="preserve"> Uznávám, že odpovídat na nesmyslnost par exellance je vskutku údělem sisyfovským. Avšak nelze se nad jeho signifikantní hodnotou nepozastavit.</w:t>
      </w:r>
    </w:p>
    <w:p>
      <w:pPr>
        <w:pStyle w:val="Normal"/>
        <w:spacing w:lineRule="auto" w:line="216"/>
        <w:jc w:val="both"/>
        <w:rPr/>
      </w:pPr>
      <w:r>
        <w:rPr>
          <w:b/>
          <w:bCs/>
        </w:rPr>
        <w:t>Pozastavení první (o nezdatnosti tentokrát jazykové):</w:t>
      </w:r>
      <w:r>
        <w:rPr/>
        <w:t xml:space="preserve"> jazyková podoba textu je myšlenkovým sdělením „o věci„, ne-li myšlením samým, rozhodně je jeho deixí. Čteme-li v první části „Páteční diskuse„, že „… velmi vydařená festivalová </w:t>
      </w:r>
      <w:r>
        <w:rPr>
          <w:u w:val="single"/>
        </w:rPr>
        <w:t>tólkšou</w:t>
      </w:r>
      <w:r>
        <w:rPr/>
        <w:t xml:space="preserve"> byla hlavně v úvodu </w:t>
      </w:r>
      <w:r>
        <w:rPr>
          <w:u w:val="single"/>
        </w:rPr>
        <w:t>poznamenána</w:t>
      </w:r>
      <w:r>
        <w:rPr/>
        <w:t xml:space="preserve"> skromnou až intimní účastí. Alespoň se </w:t>
      </w:r>
      <w:r>
        <w:rPr>
          <w:u w:val="single"/>
        </w:rPr>
        <w:t>spíkři</w:t>
      </w:r>
      <w:r>
        <w:rPr/>
        <w:t xml:space="preserve"> cítili jako jedna malá rodina.„ nezbývá nám, než očekávat i ta nejhorší setkání se současnou „newspeak„ češtinou (chudinka malá, zprzněná) anebo s malou divadelní rodinkou Simpsonových z Brna. Například: „ </w:t>
      </w:r>
      <w:r>
        <w:rPr>
          <w:u w:val="single"/>
        </w:rPr>
        <w:t>Názory byly rozdílné</w:t>
      </w:r>
      <w:r>
        <w:rPr/>
        <w:t xml:space="preserve">. („jak jinak„ v diskusi, holá nic neříkající věta holé neštěstí) Dartington obhajoval představení Sofie – 79 Park Avenue jako zajímavý </w:t>
      </w:r>
      <w:r>
        <w:rPr>
          <w:u w:val="single"/>
        </w:rPr>
        <w:t>experiment s propracovaností gesta</w:t>
      </w:r>
      <w:r>
        <w:rPr/>
        <w:t xml:space="preserve"> a jevištního výrazu.„ nebo „…odsuzoval inscenaci Rusů jako tradičního a překonaného způsobu divadla, který pouze </w:t>
      </w:r>
      <w:r>
        <w:rPr>
          <w:u w:val="single"/>
        </w:rPr>
        <w:t>konzervuje klasické hry</w:t>
      </w:r>
      <w:r>
        <w:rPr/>
        <w:t xml:space="preserve">. </w:t>
      </w:r>
      <w:r>
        <w:rPr>
          <w:u w:val="single"/>
        </w:rPr>
        <w:t>Oproti tomu</w:t>
      </w:r>
      <w:r>
        <w:rPr/>
        <w:t xml:space="preserve"> zazněl názor, zda už nebylo dost </w:t>
      </w:r>
      <w:r>
        <w:rPr>
          <w:u w:val="single"/>
        </w:rPr>
        <w:t>vykalkulovaných experimentů</w:t>
      </w:r>
      <w:r>
        <w:rPr/>
        <w:t xml:space="preserve">…„ Podtržená slovní spojení, pakliže se někdy  používají, tak v zcela jiných lexikálně-syntaktických vazbách nebo se v uvedeném (významovém) kontextu nepoužívají vůbec. „…mají ono </w:t>
      </w:r>
      <w:r>
        <w:rPr>
          <w:u w:val="single"/>
        </w:rPr>
        <w:t>neodolatelné alibi nové avantgardy, nové doby, tzv. the new way of the theatre</w:t>
      </w:r>
      <w:r>
        <w:rPr/>
        <w:t xml:space="preserve">.„ Bez komentáře! „Praha souhlasila s tím, že…„ Vycházím-li z předchozího textu, tak „Praha„ nemohla s nikým souhlasit ani nesouhlasit, Praha mohla jen „…srovnávat představení Bulharska a Ruska, protože každé z nich </w:t>
      </w:r>
      <w:r>
        <w:rPr>
          <w:u w:val="single"/>
        </w:rPr>
        <w:t>zvolilo úplně jinou hereckou metodu</w:t>
      </w:r>
      <w:r>
        <w:rPr/>
        <w:t xml:space="preserve">. Představení Rusů </w:t>
      </w:r>
      <w:r>
        <w:rPr>
          <w:u w:val="single"/>
        </w:rPr>
        <w:t>nespolkla</w:t>
      </w:r>
      <w:r>
        <w:rPr/>
        <w:t xml:space="preserve">, jelikož jí vadil </w:t>
      </w:r>
      <w:r>
        <w:rPr>
          <w:u w:val="single"/>
        </w:rPr>
        <w:t>výběr textu jako zásadního poselství</w:t>
      </w:r>
      <w:r>
        <w:rPr/>
        <w:t xml:space="preserve">, s nimiž herci přicházejí </w:t>
      </w:r>
      <w:r>
        <w:rPr>
          <w:u w:val="single"/>
        </w:rPr>
        <w:t>na plac</w:t>
      </w:r>
      <w:r>
        <w:rPr/>
        <w:t xml:space="preserve">…„, musím ujistit autorku článku, že  jakmile Praha poprvé četla tyto - slušně řečeno - překlady vlastních názorů, které nemají nic společného s jejich původem ani původci, nezbylo jí nic jiného (slečna redaktorka nebyla „při ruce„), než se upřímně zasmát, ale zároveň si uvědomit  vážnost situace. Autorka je studentkou dramaturgie?! Pakliže ano, je mi smutno. Doporučil bych intenzivní jazykové kursy. Češtiny ovšem. Samozřejmě nejen této studentce. Takovou křivdu bych si neodpustil. Článek „Páteční diskuse„ je evidentním </w:t>
      </w:r>
      <w:r>
        <w:rPr>
          <w:b/>
          <w:bCs/>
        </w:rPr>
        <w:t>pars pro toto</w:t>
      </w:r>
      <w:r>
        <w:rPr/>
        <w:t xml:space="preserve"> jazykové úrovně a znalosti (především sémiotické) převážné části redakce Káry potažmo studentů dramaturgie JAMU. Abych byl dobře pochopen, nejde mi o potměšilé poukazování na gramatiku (chyby tohoto rázu jsou omluvitelné i opravitelné), ale o svévolnou manipulaci se slovní či větnou vazebností a tím pádem i významovou hodnotou toho, co bylo při diskusi řečeno, což vede k naprostému zmatení  vyjádřených myšlenek diskutujících. Uvedu proto i zbylé „perličky na dně„: „…Salzburg se ohradil, že </w:t>
      </w:r>
      <w:r>
        <w:rPr>
          <w:u w:val="single"/>
        </w:rPr>
        <w:t>z jejich výkonu</w:t>
      </w:r>
      <w:r>
        <w:rPr/>
        <w:t xml:space="preserve"> (Rusů - pozn. autora) </w:t>
      </w:r>
      <w:r>
        <w:rPr>
          <w:u w:val="single"/>
        </w:rPr>
        <w:t xml:space="preserve">čišelo teplo </w:t>
      </w:r>
      <w:r>
        <w:rPr/>
        <w:t xml:space="preserve"> a </w:t>
      </w:r>
      <w:r>
        <w:rPr>
          <w:u w:val="single"/>
        </w:rPr>
        <w:t>kýžená komunikace</w:t>
      </w:r>
      <w:r>
        <w:rPr/>
        <w:t xml:space="preserve"> s divákem a že to nebylo jenom o </w:t>
      </w:r>
      <w:r>
        <w:rPr>
          <w:u w:val="single"/>
        </w:rPr>
        <w:t>punktlich herectví</w:t>
      </w:r>
      <w:r>
        <w:rPr/>
        <w:t xml:space="preserve">. </w:t>
      </w:r>
      <w:r>
        <w:rPr>
          <w:u w:val="single"/>
        </w:rPr>
        <w:t>Jejich manévrovací</w:t>
      </w:r>
      <w:r>
        <w:rPr>
          <w:b/>
          <w:bCs/>
          <w:u w:val="single"/>
        </w:rPr>
        <w:t xml:space="preserve"> prostor dýchal prostorem</w:t>
      </w:r>
      <w:r>
        <w:rPr>
          <w:u w:val="single"/>
        </w:rPr>
        <w:t>.</w:t>
      </w:r>
      <w:r>
        <w:rPr/>
        <w:t xml:space="preserve">„ - obzvláště „zdařilá„ věta nejvíce svědčící o </w:t>
      </w:r>
      <w:r>
        <w:rPr>
          <w:b/>
          <w:bCs/>
        </w:rPr>
        <w:t xml:space="preserve"> nekompetentnosti  </w:t>
      </w:r>
      <w:r>
        <w:rPr/>
        <w:t xml:space="preserve">autorky! V samotném závěru sobotního sloupku čteme: „Zkrátka na diskusi </w:t>
      </w:r>
      <w:r>
        <w:rPr>
          <w:u w:val="single"/>
        </w:rPr>
        <w:t>bylo veselo (jak jinak)</w:t>
      </w:r>
      <w:r>
        <w:rPr/>
        <w:t>,…„ – „Optimismus je opiem lidstva!„, pravdivost této sentence, kterou v Žertu napsal  Milan Kundera, mohu v případě páteční besedy skutečně potvrdit „…a když moderátor zakřičel konečné STOP, všem se kouřilo z hlavy  a odcházeli nadmíru spokojeni.„ Asi proto, že se nám kouřilo z hlav, byli jsme spokojeni. Toť, kuřme dál! – zvolal by hospodský revolucionář. Mně zbývá pouze údiv.</w:t>
      </w:r>
    </w:p>
    <w:p>
      <w:pPr>
        <w:pStyle w:val="Normal"/>
        <w:spacing w:lineRule="auto" w:line="216"/>
        <w:jc w:val="both"/>
        <w:rPr/>
      </w:pPr>
      <w:r>
        <w:rPr>
          <w:b/>
          <w:bCs/>
        </w:rPr>
        <w:t>Pozastavení druhé (o xenofobičnosti „Páteční diskuse„):</w:t>
      </w:r>
      <w:r>
        <w:rPr/>
        <w:t xml:space="preserve"> Autorka si zavtipkovala na nepravém místě. A tak se jí zdařilo – přes výše uvedenou útrpnost jazykové kvality textu – znechutit mě o něco víc tím, že rozdělila besedující do národnostních, regionálních či jinak „pravověrných„ skupin nebo táborů: „student režie v Praze a v Krakově… skončil  pokrčením ramen a vyjádřením lítosti, že režiséra Jamu propásl.„ nebo „Největší prostor se věnoval Bulharsku a Rusku.„ nebo „Dartigton obhajoval…„ nebo „…odsuzoval inscenaci Rusů…„ nebo „Praha souhlasila… a představení Rusů nespolkla„ nebo „S tímto názorem se ztotožnila Jamu, která byla Rusy okouzlena.„ Bylo-li Setkání ´99 setkáním členů mezinárodních zeměpisných spolků, pak jsem žil během svého brněnského pobytu v omylu a  mohu jen děkovat vnímavé studentce dramaturgie za nepřímé upozornění. Kdyby bylo bývalo… kdyby tomu tak ve skutečnosti bylo. Mám jen opětovný pocit – jako roky předcházející – že tu mám dočinění s tzv. </w:t>
      </w:r>
      <w:r>
        <w:rPr>
          <w:b/>
          <w:bCs/>
        </w:rPr>
        <w:t>pražským komplexem</w:t>
      </w:r>
      <w:r>
        <w:rPr/>
        <w:t xml:space="preserve">, kterým tak nazval jeden Brňák „cosi„, co se lidem s tímto městem různě svázaným promítá do sféry komunikační. A tam ve své mutované podobě hyzdí mezilidské vztahy, ať už jde o otřepaný poukaz na no-jo-Pražáky anebo na Rusy, Bulhary, Dartigtoňany a další. Jde o dělení, které v divadelně-dramatické kultuře má místo jen pro hlupáky.  </w:t>
      </w:r>
    </w:p>
    <w:p>
      <w:pPr>
        <w:pStyle w:val="Normal"/>
        <w:spacing w:lineRule="auto" w:line="216"/>
        <w:jc w:val="both"/>
        <w:rPr/>
      </w:pPr>
      <w:r>
        <w:rPr/>
        <w:t xml:space="preserve">       </w:t>
      </w:r>
      <w:r>
        <w:rPr>
          <w:b/>
          <w:bCs/>
        </w:rPr>
        <w:t>Pozastavení třetí a před-poslední (nejen o naději):</w:t>
      </w:r>
      <w:r>
        <w:rPr/>
        <w:t xml:space="preserve"> V reakci na článek mi poskytl jiný rozměr můj kamarád Tomáš, který je studentem českého jazyka na PedUK a byl taktéž účastníkem  Setkání ´99. Po přečtení „Páteční diskuse„ se totiž rozhodl, že si tento text okopíruje a v Menza gymnasiu v Praze, kde učí, použije jako materiál k jazykovému rozboru. „Vždyť právě na chybách se učíme.„ - řekl smířlivě a  zastrčil si festivalový zpravodaj do batohu. Ano, proč se z chyb neučit, ale někdy a někde je příliš pozdě.  Doufám, že se nestane příští rok (Setkání 2000) - díky nekompetentnosti některých - </w:t>
      </w:r>
      <w:r>
        <w:rPr>
          <w:b/>
          <w:bCs/>
        </w:rPr>
        <w:t>Kára kupou dojmologie</w:t>
      </w:r>
      <w:r>
        <w:rPr/>
        <w:t xml:space="preserve"> jako letos.</w:t>
      </w:r>
    </w:p>
    <w:p>
      <w:pPr>
        <w:pStyle w:val="Normal"/>
        <w:spacing w:lineRule="auto" w:line="216"/>
        <w:jc w:val="both"/>
        <w:rPr/>
      </w:pPr>
      <w:r>
        <w:rPr>
          <w:b/>
          <w:bCs/>
        </w:rPr>
        <w:t>Pozastavení čtvrté (Postskriptum):</w:t>
      </w:r>
      <w:r>
        <w:rPr/>
        <w:t xml:space="preserve"> Autorka článku si dala tu práci, aby pohotově informovala M.Č. o kritice jeho představení, a aniž by ji o to kdokoli žádal, jinak řečeno bez ohledu na zájem, organizovala setkání „ve dvou„ (M.Č. a studenta režie v Praze a v Krakově). Zbytečná snaha. V diskusích bylo mým osobním cílem vést věcný dialog, jehož zájmem byla reflexe zhlédnutých představení, a ne domlouvání „rezidentských„ schůzek. Mám vůli vztahovat se ke smyslu, ne k pitvornosti.</w:t>
      </w:r>
    </w:p>
    <w:p>
      <w:pPr>
        <w:pStyle w:val="Normal"/>
        <w:spacing w:lineRule="auto" w:line="216"/>
        <w:jc w:val="both"/>
        <w:rPr/>
      </w:pPr>
      <w:r>
        <w:rPr/>
        <w:t xml:space="preserve">                         </w:t>
      </w:r>
      <w:r>
        <w:rPr>
          <w:b/>
          <w:bCs/>
        </w:rPr>
        <w:t xml:space="preserve">student režie v Praze a v Krakově,     </w:t>
      </w:r>
    </w:p>
    <w:p>
      <w:pPr>
        <w:pStyle w:val="Normal"/>
        <w:spacing w:lineRule="auto" w:line="216"/>
        <w:ind w:right="283" w:hanging="0"/>
        <w:jc w:val="both"/>
        <w:rPr/>
      </w:pPr>
      <w:r>
        <w:rPr/>
        <w:t xml:space="preserve">                         </w:t>
      </w:r>
      <w:r>
        <w:rPr>
          <w:b/>
          <w:bCs/>
        </w:rPr>
        <w:t>který cosi „odstartoval“</w:t>
      </w:r>
    </w:p>
    <w:p>
      <w:pPr>
        <w:pStyle w:val="Normal"/>
        <w:spacing w:lineRule="auto" w:line="216"/>
        <w:jc w:val="both"/>
        <w:rPr/>
      </w:pPr>
      <w:r>
        <w:rPr/>
      </w:r>
    </w:p>
    <w:p>
      <w:pPr>
        <w:pStyle w:val="Normal"/>
        <w:spacing w:lineRule="auto" w:line="216"/>
        <w:jc w:val="both"/>
        <w:rPr/>
      </w:pPr>
      <w:r>
        <w:rPr/>
        <w:t xml:space="preserve">Vážený Petře Mančale </w:t>
      </w:r>
    </w:p>
    <w:p>
      <w:pPr>
        <w:pStyle w:val="Normal"/>
        <w:spacing w:lineRule="auto" w:line="216"/>
        <w:jc w:val="both"/>
        <w:rPr/>
      </w:pPr>
      <w:r>
        <w:rPr/>
      </w:r>
    </w:p>
    <w:p>
      <w:pPr>
        <w:pStyle w:val="Normal"/>
        <w:spacing w:lineRule="auto" w:line="216"/>
        <w:jc w:val="both"/>
        <w:rPr/>
      </w:pPr>
      <w:r>
        <w:rPr/>
        <w:t xml:space="preserve">V sobotu 13.2. se v redakci Káry ocitl Váš jediný festivalový příspěvek - slohová karikatura na můj článek „Páteční diskuse“. Asi 19.2. se kdosi dostavil do ateliérů JAMU s novou (dvakrát obsáhlejší) verzí a se vzkazem, který ruší otisknutí (bohužel) Vaší původní exhibice a nahrazuje ji „seriózní“ kritikou. Těší mě Váš nebývalý zájem, neboť s tak pilným ohlasem jsem se dosud nesetkala. </w:t>
      </w:r>
    </w:p>
    <w:p>
      <w:pPr>
        <w:pStyle w:val="Normal"/>
        <w:spacing w:lineRule="auto" w:line="216"/>
        <w:jc w:val="both"/>
        <w:rPr/>
      </w:pPr>
      <w:r>
        <w:rPr/>
        <w:t xml:space="preserve">Nicméně.   </w:t>
      </w:r>
    </w:p>
    <w:p>
      <w:pPr>
        <w:pStyle w:val="Normal"/>
        <w:spacing w:lineRule="auto" w:line="216"/>
        <w:jc w:val="both"/>
        <w:rPr/>
      </w:pPr>
      <w:r>
        <w:rPr/>
        <w:t xml:space="preserve">Jen lidé bez smyslu pro humor a nadsázku se cítí dotčeni krátkým vhledem do diskuse, který vyšel v 5. čísle festivalové Káry. Příspěvek si nehraje na vážný rozbor </w:t>
      </w:r>
      <w:r>
        <w:rPr>
          <w:b/>
          <w:bCs/>
        </w:rPr>
        <w:t>všech</w:t>
      </w:r>
      <w:r>
        <w:rPr/>
        <w:t xml:space="preserve"> myšlenek jednotlivých </w:t>
      </w:r>
      <w:r>
        <w:rPr>
          <w:i/>
          <w:iCs/>
        </w:rPr>
        <w:t>osobností</w:t>
      </w:r>
      <w:r>
        <w:rPr/>
        <w:t xml:space="preserve">, jimiž se zřejmě cítíte být, a proto toužíte po satisfakci. Mě totiž ani nezajímá, </w:t>
      </w:r>
      <w:r>
        <w:rPr>
          <w:b/>
          <w:bCs/>
        </w:rPr>
        <w:t>KDO</w:t>
      </w:r>
      <w:r>
        <w:rPr/>
        <w:t xml:space="preserve"> na diskusi mluví, ale </w:t>
      </w:r>
      <w:r>
        <w:rPr>
          <w:b/>
          <w:bCs/>
        </w:rPr>
        <w:t>CO</w:t>
      </w:r>
      <w:r>
        <w:rPr/>
        <w:t xml:space="preserve"> se řeší. Proto jsem zvolila koncepci rozhovoru - Dartington se Salzburgem, Prahou atp. - navíc (jak jsem si ověřila) tuto stylistickou úpravu (pokus o vtip)  přijalo více čtenářů. Je mi trochu líto, že vám musím vysvětlovat, že na konkrétní výstupy a prezentaci všech lidí, kteří mluvili, není ve zpravodaji zkrátka prostor. Kdo něco takového požaduje, ať se diskuse jednoduše zúčastní. (Kromě toho se účast diskutujících stále měnila, mnozí odešli a noví přišli a já nezjišťovala s tužkou v ruce jména, ani jsem nenahrávala dvouhodinový průběh rozhovorů, abych jej mohla přesně zdokumentovat). Je příliš snadné zkritizovat stručný výtah informací, do kterého jsem sama - dle svého subjektivního („jak jinak“) uvážení - dala to, co jsem považovala za nejpodstatnější. </w:t>
      </w:r>
    </w:p>
    <w:p>
      <w:pPr>
        <w:pStyle w:val="Normal"/>
        <w:spacing w:lineRule="auto" w:line="216"/>
        <w:jc w:val="both"/>
        <w:rPr/>
      </w:pPr>
      <w:r>
        <w:rPr/>
        <w:t>Po té, co jsem si znovu pečlivě přečetla svůj příspěvek, jsem Vaši alergickou reakci pochopila. Když totiž čtete informace vnitřně zaujatí vůči něčemu (</w:t>
      </w:r>
      <w:r>
        <w:rPr>
          <w:b/>
          <w:bCs/>
        </w:rPr>
        <w:t>někomu</w:t>
      </w:r>
      <w:r>
        <w:rPr/>
        <w:t xml:space="preserve">), vnímáte pak článek jako vrchol ironie, autorského komplexu a neadekvátní stylizace. Proti tomu jsem však bezmocná, protože tady není co vysvětlovat. Kdo nevidí, že si dělám legraci i z JAMU (sama ze sebe) - viz </w:t>
      </w:r>
      <w:r>
        <w:rPr>
          <w:i/>
          <w:iCs/>
        </w:rPr>
        <w:t>Jamu byla Rusy okouzlena...</w:t>
      </w:r>
      <w:r>
        <w:rPr/>
        <w:t>, a to jenom na základě faktu, že na diskusi zaznělo mé kladné hodnocení inscenace a polemika s dívkami (nebudu zde vypisovat jejich jména!) z Dartingtonu, ten se bude cítit uražen, ačkoliv to v žádném případě nebyl smysl ani diskusí, ani zpravodaje.</w:t>
      </w:r>
    </w:p>
    <w:p>
      <w:pPr>
        <w:pStyle w:val="Normal"/>
        <w:spacing w:lineRule="auto" w:line="216"/>
        <w:jc w:val="both"/>
        <w:rPr/>
      </w:pPr>
      <w:r>
        <w:rPr/>
        <w:t>Přeji Vám, abyste byl v příštích letech méně vztahovačný a přestal tak úporně pracovat na svém egu. (Teď se nejedná o vtip, ale o upřímnou radu). Divadlo je totiž především komunikace - pokud tím nemyslíme jen slova, slova, slova...</w:t>
      </w:r>
    </w:p>
    <w:p>
      <w:pPr>
        <w:pStyle w:val="Normal"/>
        <w:spacing w:lineRule="auto" w:line="216"/>
        <w:jc w:val="both"/>
        <w:rPr/>
      </w:pPr>
      <w:r>
        <w:rPr/>
        <w:t>Závěrem mě velice pobavila Vaše představa, že jsem se přímo aktivně účastnila organizování „rezidentské“schůzky, o kterou se nikdo neprosil. Nechápu, kde berete drzost takovým způsobem překrucovat fakta, a co je Vám vůbec do toho, jaké informace si s M.Č. vyměňuji, pokud se náhodou potkáme. Upřímně řečeno - poté, co jsem dvacet minut na diskusi strávila nad Vaší přednáškou o M.Č. a nad opakovanými projevy lítosti, že jste se s M.Č. minul, mě při náhodném setkání s ním napadlo, upozornit ho na Váš monolog. (</w:t>
      </w:r>
      <w:r>
        <w:rPr>
          <w:i/>
          <w:iCs/>
        </w:rPr>
        <w:t>Je nekompetentní, pane Mančale, zaobírat se nepodloženými informacemi v tisku a prezentovat je jako skutečnost, mohla bych se urazit, popř. Vás žalovat!)</w:t>
      </w:r>
      <w:r>
        <w:rPr/>
        <w:t xml:space="preserve">  </w:t>
      </w:r>
    </w:p>
    <w:p>
      <w:pPr>
        <w:pStyle w:val="Normal"/>
        <w:spacing w:lineRule="auto" w:line="216"/>
        <w:jc w:val="both"/>
        <w:rPr/>
      </w:pPr>
      <w:r>
        <w:rPr>
          <w:b/>
          <w:bCs/>
        </w:rPr>
        <w:t>Pozn. na závěr</w:t>
      </w:r>
      <w:r>
        <w:rPr/>
        <w:t>: Škoda, že Vy (nejpovolanější v divadelně-dramatické kultuře) jste nepočal kromě jazykové koláže a odborné selekce slov dítko smysluplnější.</w:t>
      </w:r>
    </w:p>
    <w:p>
      <w:pPr>
        <w:pStyle w:val="Normal"/>
        <w:spacing w:lineRule="auto" w:line="216"/>
        <w:jc w:val="both"/>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Klára Špičková</w:t>
      </w:r>
    </w:p>
    <w:p>
      <w:pPr>
        <w:pStyle w:val="Normal"/>
        <w:spacing w:lineRule="auto" w:line="192"/>
        <w:jc w:val="both"/>
        <w:rPr/>
      </w:pPr>
      <w:r>
        <w:rPr>
          <w:rFonts w:eastAsia="Arial CE" w:cs="Arial CE" w:ascii="Arial CE" w:hAnsi="Arial CE"/>
          <w:sz w:val="18"/>
          <w:szCs w:val="18"/>
        </w:rPr>
        <w:tab/>
        <w:tab/>
      </w:r>
      <w:r>
        <w:rPr>
          <w:b/>
          <w:bCs/>
          <w:sz w:val="24"/>
          <w:szCs w:val="24"/>
        </w:rPr>
        <w:t>Hodnocení</w:t>
      </w:r>
    </w:p>
    <w:p>
      <w:pPr>
        <w:pStyle w:val="Normal"/>
        <w:spacing w:lineRule="auto" w:line="216"/>
        <w:jc w:val="both"/>
        <w:rPr/>
      </w:pPr>
      <w:r>
        <w:rPr/>
        <w:t>Na festival můžete reagovat i s křížkem po funuse.</w:t>
      </w:r>
    </w:p>
    <w:p>
      <w:pPr>
        <w:pStyle w:val="Normal"/>
        <w:spacing w:lineRule="auto" w:line="216"/>
        <w:jc w:val="both"/>
        <w:rPr/>
      </w:pPr>
      <w:r>
        <w:rPr/>
        <w:t>Protože se během festivalu přeci jen nestačí všechno vyříkat a třeba vás ještě něco trápí a máte noční můru z toho, že jste pořadatelům nestačili za něco vynadat  nebo je upozornit na to, co by se dalo zlepšit, nebo, čert aby jim to přál, je dokonce za něco pochválit, ozvěte se nám na emailovou adresu encounter@jamu.cz.</w:t>
      </w:r>
    </w:p>
    <w:p>
      <w:pPr>
        <w:pStyle w:val="Normal"/>
        <w:spacing w:lineRule="auto" w:line="216"/>
        <w:jc w:val="both"/>
        <w:rPr/>
      </w:pPr>
      <w:r>
        <w:rPr/>
      </w:r>
    </w:p>
    <w:p>
      <w:pPr>
        <w:pStyle w:val="Normal"/>
        <w:spacing w:lineRule="auto" w:line="216"/>
        <w:jc w:val="both"/>
        <w:rPr/>
      </w:pPr>
      <w:r>
        <w:rPr/>
        <w:t xml:space="preserve">       </w:t>
      </w:r>
      <w:r>
        <w:br w:type="page"/>
      </w:r>
    </w:p>
    <w:p>
      <w:pPr>
        <w:pStyle w:val="TextBody"/>
        <w:spacing w:lineRule="auto" w:line="216"/>
        <w:jc w:val="both"/>
        <w:rPr>
          <w:rFonts w:ascii="Times New Roman CE" w:hAnsi="Times New Roman CE" w:eastAsia="Times New Roman CE" w:cs="Times New Roman CE"/>
          <w:b/>
          <w:b/>
          <w:bCs/>
          <w:i w:val="false"/>
          <w:i w:val="false"/>
          <w:iCs w:val="false"/>
          <w:sz w:val="20"/>
          <w:szCs w:val="20"/>
        </w:rPr>
      </w:pPr>
      <w:r>
        <w:rPr>
          <w:rFonts w:eastAsia="Times New Roman CE" w:cs="Times New Roman CE" w:ascii="Times New Roman CE" w:hAnsi="Times New Roman CE"/>
          <w:b/>
          <w:bCs/>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spacing w:lineRule="auto" w:line="216"/>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sectPr>
      <w:headerReference w:type="default" r:id="rId2"/>
      <w:type w:val="nextPage"/>
      <w:pgSz w:w="11906" w:h="16838"/>
      <w:pgMar w:left="1417" w:right="1417" w:gutter="0" w:header="720" w:top="2522" w:footer="0" w:bottom="1417"/>
      <w:pgNumType w:fmt="decimal"/>
      <w:cols w:num="2" w:equalWidth="false" w:sep="false">
        <w:col w:w="4366" w:space="284"/>
        <w:col w:w="4422"/>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0160</wp:posOffset>
              </wp:positionV>
              <wp:extent cx="5701665" cy="700405"/>
              <wp:effectExtent l="0" t="0" r="0" b="0"/>
              <wp:wrapNone/>
              <wp:docPr id="1" name=""/>
              <a:graphic xmlns:a="http://schemas.openxmlformats.org/drawingml/2006/main">
                <a:graphicData uri="http://schemas.microsoft.com/office/word/2010/wordprocessingShape">
                  <wps:wsp>
                    <wps:cNvSpPr txBox="1"/>
                    <wps:spPr>
                      <a:xfrm>
                        <a:off x="0" y="0"/>
                        <a:ext cx="5701680" cy="7005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8pt;width:448.9pt;height:55.1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37490</wp:posOffset>
              </wp:positionV>
              <wp:extent cx="5669915" cy="275590"/>
              <wp:effectExtent l="5080" t="5080" r="5080" b="5080"/>
              <wp:wrapNone/>
              <wp:docPr id="2" name=""/>
              <a:graphic xmlns:a="http://schemas.openxmlformats.org/drawingml/2006/main">
                <a:graphicData uri="http://schemas.microsoft.com/office/word/2010/wordprocessingShape">
                  <wps:wsp>
                    <wps:cNvSpPr txBox="1"/>
                    <wps:spPr>
                      <a:xfrm>
                        <a:off x="0" y="0"/>
                        <a:ext cx="5670000" cy="275760"/>
                      </a:xfrm>
                      <a:prstGeom prst="rect">
                        <a:avLst/>
                      </a:prstGeom>
                      <a:noFill/>
                      <a:ln w="9360">
                        <a:solidFill>
                          <a:srgbClr val="000000"/>
                        </a:solidFill>
                        <a:round/>
                      </a:ln>
                    </wps:spPr>
                    <wps:txbx>
                      <w:txbxContent>
                        <w:p>
                          <w:pPr>
                            <w:overflowPunct w:val="false"/>
                            <w:bidi w:val="0"/>
                            <w:rPr/>
                          </w:pPr>
                          <w:r>
                            <w:rPr>
                              <w:kern w:val="2"/>
                              <w:bCs/>
                              <w:szCs w:val="24"/>
                              <w:b/>
                              <w:sz w:val="24"/>
                              <w:rFonts w:ascii="Times New Roman CE" w:hAnsi="Times New Roman CE" w:cs="Times New Roman CE" w:eastAsia="Times New Roman CE"/>
                              <w:color w:val="auto"/>
                              <w:lang w:val="cs-CZ"/>
                            </w:rPr>
                            <w:t>Číslo 6                                                        strana 5</w:t>
                          </w:r>
                          <w:r>
                            <w:rPr>
                              <w:kern w:val="2"/>
                              <w:bCs/>
                              <w:szCs w:val="24"/>
                              <w:b/>
                              <w:sz w:val="24"/>
                              <w:rFonts w:ascii="Times New Roman CE" w:hAnsi="Times New Roman CE" w:cs="Times New Roman CE" w:eastAsia="Times New Roman CE"/>
                              <w:color w:val="auto"/>
                              <w:lang w:val="cs-CZ"/>
                            </w:rPr>
                            <w:t xml:space="preserve">    </w:t>
                          </w:r>
                          <w:r>
                            <w:rPr>
                              <w:kern w:val="2"/>
                              <w:sz w:val="20"/>
                              <w:szCs w:val="20"/>
                              <w:rFonts w:ascii="Times New Roman CE" w:hAnsi="Times New Roman CE" w:cs="Times New Roman CE" w:eastAsia="Times New Roman CE"/>
                              <w:color w:val="auto"/>
                              <w:lang w:val="cs-CZ"/>
                            </w:rPr>
                            <w:t xml:space="preserve">         </w:t>
                          </w:r>
                          <w:r>
                            <w:rPr>
                              <w:kern w:val="2"/>
                              <w:sz w:val="20"/>
                              <w:szCs w:val="20"/>
                              <w:b/>
                              <w:bCs/>
                              <w:rFonts w:ascii="Times New Roman CE" w:hAnsi="Times New Roman CE" w:cs="Times New Roman CE" w:eastAsia="Times New Roman CE"/>
                              <w:color w:val="auto"/>
                              <w:lang w:val="cs-CZ"/>
                            </w:rPr>
                            <w:t xml:space="preserve">                </w:t>
                          </w:r>
                          <w:r>
                            <w:rPr>
                              <w:kern w:val="2"/>
                              <w:b/>
                              <w:bCs/>
                              <w:sz w:val="24"/>
                              <w:szCs w:val="24"/>
                              <w:rFonts w:ascii="Times New Roman CE" w:hAnsi="Times New Roman CE" w:cs="Times New Roman CE" w:eastAsia="Times New Roman CE"/>
                              <w:color w:val="auto"/>
                              <w:lang w:val="cs-CZ"/>
                            </w:rPr>
                            <w:t xml:space="preserve">     Čtvrtek 4. 3.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18.7pt;width:446.4pt;height:21.65pt;mso-wrap-style:square;v-text-anchor:top" type="_x0000_t202">
              <v:textbox>
                <w:txbxContent>
                  <w:p>
                    <w:pPr>
                      <w:overflowPunct w:val="false"/>
                      <w:bidi w:val="0"/>
                      <w:rPr/>
                    </w:pPr>
                    <w:r>
                      <w:rPr>
                        <w:kern w:val="2"/>
                        <w:bCs/>
                        <w:szCs w:val="24"/>
                        <w:b/>
                        <w:sz w:val="24"/>
                        <w:rFonts w:ascii="Times New Roman CE" w:hAnsi="Times New Roman CE" w:cs="Times New Roman CE" w:eastAsia="Times New Roman CE"/>
                        <w:color w:val="auto"/>
                        <w:lang w:val="cs-CZ"/>
                      </w:rPr>
                      <w:t>Číslo 6                                                        strana 5</w:t>
                    </w:r>
                    <w:r>
                      <w:rPr>
                        <w:kern w:val="2"/>
                        <w:bCs/>
                        <w:szCs w:val="24"/>
                        <w:b/>
                        <w:sz w:val="24"/>
                        <w:rFonts w:ascii="Times New Roman CE" w:hAnsi="Times New Roman CE" w:cs="Times New Roman CE" w:eastAsia="Times New Roman CE"/>
                        <w:color w:val="auto"/>
                        <w:lang w:val="cs-CZ"/>
                      </w:rPr>
                      <w:t xml:space="preserve">    </w:t>
                    </w:r>
                    <w:r>
                      <w:rPr>
                        <w:kern w:val="2"/>
                        <w:sz w:val="20"/>
                        <w:szCs w:val="20"/>
                        <w:rFonts w:ascii="Times New Roman CE" w:hAnsi="Times New Roman CE" w:cs="Times New Roman CE" w:eastAsia="Times New Roman CE"/>
                        <w:color w:val="auto"/>
                        <w:lang w:val="cs-CZ"/>
                      </w:rPr>
                      <w:t xml:space="preserve">         </w:t>
                    </w:r>
                    <w:r>
                      <w:rPr>
                        <w:kern w:val="2"/>
                        <w:sz w:val="20"/>
                        <w:szCs w:val="20"/>
                        <w:b/>
                        <w:bCs/>
                        <w:rFonts w:ascii="Times New Roman CE" w:hAnsi="Times New Roman CE" w:cs="Times New Roman CE" w:eastAsia="Times New Roman CE"/>
                        <w:color w:val="auto"/>
                        <w:lang w:val="cs-CZ"/>
                      </w:rPr>
                      <w:t xml:space="preserve">                </w:t>
                    </w:r>
                    <w:r>
                      <w:rPr>
                        <w:kern w:val="2"/>
                        <w:b/>
                        <w:bCs/>
                        <w:sz w:val="24"/>
                        <w:szCs w:val="24"/>
                        <w:rFonts w:ascii="Times New Roman CE" w:hAnsi="Times New Roman CE" w:cs="Times New Roman CE" w:eastAsia="Times New Roman CE"/>
                        <w:color w:val="auto"/>
                        <w:lang w:val="cs-CZ"/>
                      </w:rPr>
                      <w:t xml:space="preserve">     Čtvrtek 4. 3. 1999</w:t>
                    </w:r>
                  </w:p>
                </w:txbxContent>
              </v:textbox>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bCs/>
      <w:i/>
      <w:i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i/>
      <w:i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ek">
    <w:name w:val="radek"/>
    <w:qFormat/>
    <w:pPr>
      <w:widowControl/>
      <w:bidi w:val="0"/>
    </w:pPr>
    <w:rPr>
      <w:rFonts w:ascii="Arial" w:hAnsi="Arial" w:eastAsia="Arial" w:cs="Arial"/>
      <w:color w:val="auto"/>
      <w:sz w:val="24"/>
      <w:szCs w:val="24"/>
      <w:lang w:val="en-US" w:eastAsia="zh-CN" w:bidi="hi-IN"/>
    </w:rPr>
  </w:style>
  <w:style w:type="paragraph" w:styleId="Kateoina">
    <w:name w:val="Kateoina"/>
    <w:basedOn w:val="Normal"/>
    <w:qFormat/>
    <w:pPr>
      <w:jc w:val="both"/>
    </w:pPr>
    <w:rPr>
      <w:rFonts w:ascii="Times New Roman" w:hAnsi="Times New Roman" w:eastAsia="Times New Roman" w:cs="Times New Roman"/>
      <w:sz w:val="24"/>
      <w:szCs w:val="24"/>
    </w:rPr>
  </w:style>
  <w:style w:type="paragraph" w:styleId="Odpovdtpedatdlkomuoddatum">
    <w:name w:val="Odpovìdìt/pøedat dál komu: od: datum:"/>
    <w:basedOn w:val="Normal"/>
    <w:qFormat/>
    <w:pPr/>
    <w:rPr>
      <w:rFonts w:ascii="Arial" w:hAnsi="Arial" w:eastAsia="Arial" w:cs="Arial"/>
      <w:sz w:val="18"/>
      <w:szCs w:val="18"/>
    </w:rPr>
  </w:style>
  <w:style w:type="paragraph" w:styleId="Hlavikaobsahu">
    <w:name w:val="Hlavièka obsahu"/>
    <w:basedOn w:val="Normal"/>
    <w:next w:val="Normal"/>
    <w:qFormat/>
    <w:pPr>
      <w:spacing w:before="120" w:after="0"/>
    </w:pPr>
    <w:rPr>
      <w:rFonts w:ascii="Arial" w:hAnsi="Arial" w:eastAsia="Arial" w:cs="Arial"/>
      <w:b/>
      <w:bCs/>
      <w:sz w:val="24"/>
      <w:szCs w:val="24"/>
    </w:rPr>
  </w:style>
  <w:style w:type="paragraph" w:styleId="Sender">
    <w:name w:val="Envelope Return"/>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1:13:00Z</dcterms:created>
  <dc:creator>DIFA</dc:creator>
  <dc:description/>
  <dc:language>en-US</dc:language>
  <cp:lastModifiedBy>DIFA</cp:lastModifiedBy>
  <cp:lastPrinted>1999-03-02T12:07:00Z</cp:lastPrinted>
  <dcterms:modified xsi:type="dcterms:W3CDTF">1999-03-04T13:47:00Z</dcterms:modified>
  <cp:revision>5</cp:revision>
  <dc:subject/>
  <dc:title> </dc:title>
</cp:coreProperties>
</file>