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2498725</wp:posOffset>
                </wp:positionV>
                <wp:extent cx="5629910" cy="2075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040" cy="20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cs-CZ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2pt;margin-top:-196.75pt;width:443.25pt;height:16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cs-CZ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395605</wp:posOffset>
                </wp:positionV>
                <wp:extent cx="5761355" cy="274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4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cs-CZ"/>
                              </w:rPr>
                              <w:t>Číslo 6                                                      strana 1                                  středa 3. 3. 199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-31.15pt;width:453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cs-CZ"/>
                        </w:rPr>
                        <w:t>Číslo 6                                                      strana 1                                  středa 3. 3. 1999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aps/>
          <w:sz w:val="24"/>
          <w:szCs w:val="24"/>
          <w:lang w:val="en-US"/>
        </w:rPr>
        <w:t>Ceny na Setkání ´9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primátora města Brna </w:t>
      </w:r>
    </w:p>
    <w:p>
      <w:pPr>
        <w:pStyle w:val="Normal"/>
        <w:jc w:val="both"/>
        <w:rPr/>
      </w:pPr>
      <w:r>
        <w:rPr/>
        <w:t>byla udělena za inscenaci „Sen noci svatojánské“ studentům z bratislavské Vysoké školy  múzických umení, Slovensko</w:t>
      </w:r>
    </w:p>
    <w:p>
      <w:pPr>
        <w:pStyle w:val="Normal"/>
        <w:jc w:val="both"/>
        <w:rPr/>
      </w:pPr>
      <w:r>
        <w:rPr>
          <w:b/>
          <w:bCs/>
          <w:u w:val="single"/>
        </w:rPr>
        <w:t>Cena rektora JAM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byla udělena hereckému souboru z aténské školy Drama School of Tzeni Karezi Theatre, Řeck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děkana JAMU </w:t>
      </w:r>
    </w:p>
    <w:p>
      <w:pPr>
        <w:pStyle w:val="Normal"/>
        <w:jc w:val="both"/>
        <w:rPr/>
      </w:pPr>
      <w:r>
        <w:rPr/>
        <w:t>byla udělena hercům z amsterdamské školy Hogeschool voor de  Kunsten, Nizozem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u za mužský herecký výkon  </w:t>
      </w:r>
    </w:p>
    <w:p>
      <w:pPr>
        <w:pStyle w:val="Normal"/>
        <w:jc w:val="both"/>
        <w:rPr/>
      </w:pPr>
      <w:r>
        <w:rPr/>
        <w:t xml:space="preserve">získává Tomasz Tyndyk ze školy Panstwowa wyzsza szkola filmova, televizyjna i teatralna im. L. Schillera   za roli Davida v inscenaci „Neidentifikovatelné lidské pozůstatky a pravá tvář lásky“ </w:t>
      </w:r>
    </w:p>
    <w:p>
      <w:pPr>
        <w:pStyle w:val="Normal"/>
        <w:jc w:val="both"/>
        <w:rPr/>
      </w:pPr>
      <w:r>
        <w:rPr>
          <w:b/>
          <w:bCs/>
          <w:u w:val="single"/>
        </w:rPr>
        <w:t>Cenu za ženský herecký výkon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získává  Jekaterina Primorskaia z Akademie divadelního umění GITIS z Moskvy za roli Lidie v inscenaci „Peníze k pálení“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ena </w:t>
      </w:r>
      <w:r>
        <w:rPr/>
        <w:t xml:space="preserve">byla udělena </w:t>
      </w:r>
      <w:r>
        <w:rPr>
          <w:b/>
          <w:bCs/>
          <w:u w:val="single"/>
        </w:rPr>
        <w:t>hereckému souboru</w:t>
      </w:r>
      <w:r>
        <w:rPr>
          <w:b/>
          <w:bCs/>
        </w:rPr>
        <w:t xml:space="preserve"> </w:t>
      </w:r>
      <w:r>
        <w:rPr/>
        <w:t xml:space="preserve"> z varšavské školy Akademia Teatralna im. Zelwerowicza, Polsko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 xml:space="preserve">Cena </w:t>
      </w:r>
      <w:r>
        <w:rPr/>
        <w:t xml:space="preserve">byla udělena </w:t>
      </w:r>
      <w:r>
        <w:rPr>
          <w:b/>
          <w:bCs/>
          <w:u w:val="single"/>
        </w:rPr>
        <w:t xml:space="preserve">hereckému souboru </w:t>
      </w:r>
      <w:r>
        <w:rPr/>
        <w:t>z ljublaňské školy Akademia za gledališče, radio, film in televizijo, Slovinsk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uměleckého ředitele festivalu </w:t>
      </w:r>
    </w:p>
    <w:p>
      <w:pPr>
        <w:pStyle w:val="Normal"/>
        <w:jc w:val="both"/>
        <w:rPr>
          <w:sz w:val="28"/>
          <w:szCs w:val="28"/>
        </w:rPr>
      </w:pPr>
      <w:r>
        <w:rPr/>
        <w:t>byla udělena hereckému souboru ze školy  Panstwowa wyzsza szkola filmova, televizyjna i teatralna im. L. Schillera, Lodž, Polsko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á tvář lásky</w:t>
      </w:r>
    </w:p>
    <w:p>
      <w:pPr>
        <w:pStyle w:val="Normal"/>
        <w:spacing w:lineRule="auto" w:line="216"/>
        <w:jc w:val="both"/>
        <w:rPr/>
      </w:pPr>
      <w:r>
        <w:rPr/>
        <w:t>Polské představení Neidentifikovatelné lidské pozůstatky a pravá tvář lásky bylo velmi živé, naturalisticky odkrývá naši nemohoucnost navazovat čisté, „normální“ vztahy. Všechno a všichni jsou nemocní na duši, deformováni od vnitřních základů, obklopeni světem, který nás omezuje a nutí věřit lži. Jsme zbaveni přirozenosti? Rodíme se už pokrouceni? Existuje lék? Existuje láska? Polské představení z Lodže je současné, aktuální a znepokojivé, nehýří optimismem a nedává uspokojující odpovědi. Nestačí jen pasivně věřit, že všechno není tak zlé. Jsme součástí celku a každý musí bojovat sám za sebe, sám za všechny. Taneční hudba z gramofonů prostupuje celý prostor jeviště, obklopuje hrdiny doma i v klubu. Zpočátku mně připadalo, že všichni herci se pohybují chaoticky a jenom proto, aby se pohybovali, ale časem jsem pochopil prostorové rozčlenění jevištního prostoru a konání v něm začalo dávat smysl. Herecký projev byl přirozený a velmi výrazný, nahost přikrytá tmou navozovala intimitu pro diváka i pro herce. Představení obsahovalo mnoho silných okamžiků strachu i soucitu, a přestože bylo možná trošičku delší a místy pomalé , působilo kompaktním dojmem a vzbuzovalo radost z pozorování dobře odvedené práce. Děkujeme.                                   Petr Němec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</w:pBdr>
        <w:spacing w:lineRule="auto" w:line="216"/>
        <w:jc w:val="both"/>
        <w:rPr/>
      </w:pPr>
      <w:r>
        <w:rPr/>
        <w:t xml:space="preserve">Omlouváme se, že jste si recenzi Kláry Špičkové ze dne 12. února na představení varšavské školy „Fragmenty ze Shakespeara“   mohli přečíst v pátém čísle pouze v anglické části zpravodaje. Českou verzi přinášíme dodatečně v tomto čísle. 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ragmenty ze Shakespeara</w:t>
      </w:r>
    </w:p>
    <w:p>
      <w:pPr>
        <w:pStyle w:val="Normal"/>
        <w:spacing w:lineRule="auto" w:line="216"/>
        <w:jc w:val="both"/>
        <w:rPr/>
      </w:pPr>
      <w:r>
        <w:rPr/>
        <w:t>Pásmo emocionálních scének, více či méně se prolínajících, nám představila varšavská Akademie Umění. Vzhledem k tomu, že produkce následovala po veleúspěšném vystoupení Slováků, neměli Poláci se svým Shakespearem takříkajíc šanci. Inu, možná by tu byla, kdyby za srdceryvnými monology, přetínanými tancem a písněmi alias West side story, byl větší nadhled, trocha ironie. Neubránila jsem se pocitu dobře nazkoušeného školního představení, kterým se chlubí absolventi gymnázia nebo prvního ročníku herectví.</w:t>
      </w:r>
    </w:p>
    <w:p>
      <w:pPr>
        <w:pStyle w:val="Normal"/>
        <w:spacing w:lineRule="auto" w:line="216"/>
        <w:jc w:val="both"/>
        <w:rPr/>
      </w:pPr>
      <w:r>
        <w:rPr/>
        <w:t xml:space="preserve">Pokud Poláci vyjímečně použili zcizovací prvek (viz vášnivá čtenářka), měli okamžitou odezvu. Možná publikum nebylo ještě tak beznadějně unavené. Ale umělý smích či pláč herců </w:t>
      </w:r>
      <w:r>
        <w:rPr>
          <w:i/>
          <w:iCs/>
        </w:rPr>
        <w:t xml:space="preserve">rozlítostnily </w:t>
      </w:r>
      <w:r>
        <w:rPr/>
        <w:t xml:space="preserve">hlediště poněkud odlišným způsobem, než tvůrci zamýšleli. </w:t>
      </w:r>
    </w:p>
    <w:p>
      <w:pPr>
        <w:pStyle w:val="Normal"/>
        <w:spacing w:lineRule="auto" w:line="216"/>
        <w:jc w:val="both"/>
        <w:rPr/>
      </w:pPr>
      <w:r>
        <w:rPr/>
        <w:t xml:space="preserve">Když přistoupíme na nevyzrálost a jednoduchost toho, co nám bylo předváděno, musíme přiznat, že jednotlivé herecké etudy byly sehrány s citem. Perfektní artikulace a  nadšení, kterému polská </w:t>
      </w:r>
      <w:r>
        <w:rPr>
          <w:i/>
          <w:iCs/>
        </w:rPr>
        <w:t xml:space="preserve">děcka </w:t>
      </w:r>
      <w:r>
        <w:rPr/>
        <w:t xml:space="preserve">kolektivně podlehla, vyvolávaly u někoho úsměv, u jiného smutek a trpký údiv nad Shakespearem, který se proměnil v další verzi Beverly Hills 90210. Holkí a klucí. Aneb konflikt jako Brno. A divadlo je přece taky konflikt-ní (viz Diskuse). Možná by to mělo stačit. Bohužel - nestačilo. </w:t>
      </w:r>
    </w:p>
    <w:p>
      <w:pPr>
        <w:pStyle w:val="Normal"/>
        <w:spacing w:lineRule="auto" w:line="216"/>
        <w:jc w:val="both"/>
        <w:rPr/>
      </w:pPr>
      <w:r>
        <w:rPr/>
        <w:t>Na závěr bych se pozastavila nad informací, že diváci neuvidí inscenaci, ale výsledek workshopu. V Huse na provázku jsem naopak získala dojem uceleného a ukončeného tvaru, který schopnosti jednotlivých aktérů bude konzervovat, ale ne rozvíjet.</w:t>
        <w:tab/>
        <w:tab/>
        <w:tab/>
        <w:tab/>
        <w:t>Klára Špičková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4222" w:footer="0" w:bottom="1417"/>
      <w:pgNumType w:fmt="decimal"/>
      <w:cols w:num="2" w:equalWidth="false" w:sep="false">
        <w:col w:w="4423" w:space="284"/>
        <w:col w:w="4365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ek">
    <w:name w:val="radek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Kateoina">
    <w:name w:val="Kateoina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povdtpedatdlkomuoddatum">
    <w:name w:val="Odpovìdìt/pøedat dál komu: od: datum:"/>
    <w:basedOn w:val="Normal"/>
    <w:qFormat/>
    <w:pPr/>
    <w:rPr>
      <w:rFonts w:ascii="Arial" w:hAnsi="Arial" w:eastAsia="Arial" w:cs="Arial"/>
      <w:sz w:val="18"/>
      <w:szCs w:val="18"/>
    </w:rPr>
  </w:style>
  <w:style w:type="paragraph" w:styleId="Hlavikaobsahu">
    <w:name w:val="Hlavièka obsahu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1:26:00Z</dcterms:created>
  <dc:creator>DIFA</dc:creator>
  <dc:description/>
  <dc:language>en-US</dc:language>
  <cp:lastModifiedBy>DIFA</cp:lastModifiedBy>
  <cp:lastPrinted>1999-03-02T12:08:00Z</cp:lastPrinted>
  <dcterms:modified xsi:type="dcterms:W3CDTF">1999-03-04T13:48:00Z</dcterms:modified>
  <cp:revision>5</cp:revision>
  <dc:subject/>
  <dc:title/>
</cp:coreProperties>
</file>